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76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1 августа 2025 года</w:t>
        <w:tab/>
        <w:tab/>
        <w:tab/>
        <w:tab/>
        <w:tab/>
        <w:t xml:space="preserve">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контроля исполнения  административных наказаний  Управления по администрированию нарушений ГКУ «Администратор Московского парковочного пространства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дченко А.П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ченко А.П. постановлением по делу об административном правонарушении от 05.12.2024 г. был привлечен к административной ответственности по  п.2 ст. 8.14 Закона города Москвы  № 45 «Кодекс города Москвы об административных правонарушениях» и на него был наложен административный штраф в размере 5000 рублей. Однако в установленный законом срок Радченко А.П. штраф не о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0.01.2025 г.  В установленный законом  60- ти дневный  срок  Радченко А.П. 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Радченко А.П. по ч. 1 ст. 20.25 КоАП РФ был составлен 15.04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Радченко А.П. не явился, ходатайств об отложении дела не поступило, в материалах дела имеется  телефонограмма об извещении о дате, времени, месте рассмотрения дела, что является надлежащим извещ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8"/>
        <w:rPr/>
      </w:pPr>
      <w:r>
        <w:rPr/>
        <w:t xml:space="preserve">Изучив материалы дела, мировой судья  приходит к следующим вывода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ченко А.П. постановлением по делу об административном правонарушении от 05.12.2024 г. был привлечен к административной ответственности по  п.2 ст. 8.14 Закона города Москвы  № 45 «Кодекс города Москвы об административных правонарушениях» и на него был наложен административный штраф в размере 5000 рублей. Однако в установленный законом срок Радченко А.П. штраф не о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15.04.2025 г., копией постановления об административном правонарушении от 05.12.2024 г., карточкой  наруш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Радченко А.П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Радченко А.П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дченко А.П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410760300735003762520182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