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377/2025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5-001546-11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4 августа 2025 года </w:t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Турченкова В.А., </w:t>
      </w:r>
      <w:r>
        <w:rPr>
          <w:rFonts w:cs="Times New Roman" w:ascii="Times New Roman" w:hAnsi="Times New Roman"/>
          <w:sz w:val="25"/>
          <w:szCs w:val="25"/>
        </w:rPr>
        <w:t>ранее  привлекавшегося к административной ответственности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влечении к административной ответственности по ст. 15.33 ч.2 КоАП РФ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Турченкова В.А., являясь директором ООО «Сакский КБО», расположенного по адресу: …, допустил несвоевременное предоставление сведений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о начисленных страховых взносах по форме ЕФС-1 за 9 месяцев 2024 год. Срок предоставления сведений по начисленным страховым взносам указанный период - не позднее 25 октября 2024 года в форме электронного документа. В результате чего были нарушены требования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фактически сведения по начисленным страховым взносам за 9 месяцев 2024 год предоставлены 05 февраля 2025 года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чем совершил правонарушение, предусмотренное ст. 15.33 ч.2 КоАП РФ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 Турченков В.А. не явился, ходатайств об отложении дела не поступило, в материалах дела имеется конверт с отметкой о возвращении почтового отправления с  отметкой в связи с «истечением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мировой судья  приходит к следующим выводам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1 ст. 24 </w:t>
      </w:r>
      <w:r>
        <w:rPr>
          <w:rFonts w:cs="Times New Roman" w:ascii="Times New Roman" w:hAnsi="Times New Roman"/>
          <w:bCs/>
          <w:sz w:val="25"/>
          <w:szCs w:val="25"/>
        </w:rPr>
        <w:t xml:space="preserve">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  месяца, следующего за отчетным периодо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я 15.33 ч.2 КоАП РФ предусматривает ответственность за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ина Турченкова В.А. в предъявленном правонарушении доказана материалами дела, а именно: протоколом об административном правонарушении  от 26.06.2025 г., копией сведений </w:t>
      </w:r>
      <w:r>
        <w:rPr>
          <w:rFonts w:cs="Times New Roman" w:ascii="Times New Roman" w:hAnsi="Times New Roman"/>
          <w:bCs/>
          <w:sz w:val="25"/>
          <w:szCs w:val="25"/>
        </w:rPr>
        <w:t>по начисленным страховым взносам, копией электронного реестра  с отметкой о дате сдачи сведений</w:t>
      </w:r>
      <w:r>
        <w:rPr>
          <w:rFonts w:cs="Times New Roman" w:ascii="Times New Roman" w:hAnsi="Times New Roman"/>
          <w:sz w:val="25"/>
          <w:szCs w:val="25"/>
        </w:rPr>
        <w:t xml:space="preserve">, выпиской из ЕГРЮ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Турченкова В.А. мировой судья квалифицирует по ст. 15.33 ч.2 КоАП РФ как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стоятельств, смягчающих и  отягчающих административную ответственность, мировой судья не находит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pacing w:val="-4"/>
          <w:sz w:val="25"/>
          <w:szCs w:val="25"/>
        </w:rPr>
        <w:t>Турченкова В.А. п</w:t>
      </w:r>
      <w:r>
        <w:rPr>
          <w:rFonts w:cs="Times New Roman" w:ascii="Times New Roman" w:hAnsi="Times New Roman"/>
          <w:sz w:val="25"/>
          <w:szCs w:val="25"/>
        </w:rPr>
        <w:t>ризнать виновным в совершении административного правонарушения, ответственность за которое предусмотрена  ст. 15.33 ч.2 КоАП РФ, и назначить ему наказание в виде административного штрафа в размере 400 (четыреста)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04754Ф75010), ИНН 7706808265, КПП 910201001, сч.№ 40102810645370000035, Отделение Республика Крым Банка России, БИК 013510002, к/с 03100643000000017500, КБК 79711601230060003140, ОКТМО 35701000, назначение платежа – административный штраф) УИН 7979103260625004219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