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Дело № 5-73-380/2025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УИД 91MS0073-01-2025-001588-79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rPr/>
      </w:pPr>
      <w:r>
        <w:rPr>
          <w:sz w:val="26"/>
          <w:szCs w:val="26"/>
        </w:rPr>
        <w:t xml:space="preserve">07 августа 2025 года                                                          </w:t>
        <w:tab/>
        <w:tab/>
        <w:t xml:space="preserve">г. Саки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 территориального отдела Межрегионального управления Федеральной службы по надзору  в сфере защиты прав потребителей и благополучия человека по Республике Крым и г. Севастополю по Западному Крыму  в отношении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Медведева М.М., ранее не привлекавшегося к административной ответственности,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июня 2025 года, в период времени с 11:00 час. по 12:00 час.  в ходе проведения проверки, установлено, что ИП Медведев М.М. начал осуществление предпринимательской деятельности по оказанию услуг общественного питания в кафе по адресу: …, в нарушение ст.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е уведомил Межрегиональное управление Федеральной службы по надзору  в сфере защиты прав потребителей и благополучия человека по Республике Крым и г. Севастополю по Западному Крыму о начале осуществления данной деятельности до начала фактического выполнения работ, чем совершил административное правонарушение, предусмотренное ст. 19.7.5-1 ч. 1 КоАП РФ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В судебном заседании ИП Медведев М.М.  явился, вину признал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ИП Медведева М.М., исследовав материалы дела, суд приходит к следующему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9.7.5.1 КоАП РФ административным правонарушением признается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ч. 1 ст.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, в составе следующих видов деятельности: в том числе, розничная торговля (за исключением розничной торговли товарами, оборот которых ограничен в соответствии с федеральными законами) (п. 4 ч. 2 ст. 8 закона N 294-ФЗ)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ч. 5 ст. 8 закона N 294-ФЗ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уведомление может быть представлено в форме электронного документа. Пунктом 3 части 2 статьи 8 закона N 294-ФЗ установлена обязанность по представлению индивидуальными предпринимателями уведомления о начале деятельности по предоставлению услуг общественного питания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.07.2009 г. № 584 "Об уведомительном порядке начала осуществления отдельных видов предпринимательской деятельности" (далее - Правила)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N 1 (далее - перечень работ и услуг)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ая деятельность по оказанию услуг общественного питания входит в п. 12 перечня видов предпринимательской деятельности, о которой хозяйствующий субъект обязан уведомить Роспотребнадзор (его территориальный орган). Согласно п. 6.11 Правил уведомление предоставляется хозяйствующим субъектом в уполномоченный орган до начала фактического выполнения работ (оказания услуг)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Уведомление о начале деятельности по предоставлению услуг общественного питания в кафе по адресу: …, до начала фактического оказания услуг в уполномоченный орган не поступало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П Медведев М.М. начав деятельность по оказанию услуг общественного питания в кафе по адресу: …, не уведомил Межрегиональное управление Федеральной службы по надзору  в сфере защиты прав потребителей и благополучия человека по Республике Крым и г. Севастополю по Западному Крыму о начале такой деятельности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1.07.2025 г., согласно которому ИП Медведев М.М. получил его копию, ознакомился, в объяснении указал: в ходе проведения проверки нарушения  обязуется устранить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актом выездного обследования  от 30.06.2025 г.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смотра  помещения от 30 июня 2025 г., с фототаблицей к нему, согласно которому осмотрено  помещение  столовой по адресу: …, установлена деятельность по оказанию услуг общественного питания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пией договора аренды  от 01 мая 2025 года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- письменным объяснением Медведева М.М. от 01.07.2025 г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ценив указанные документы в их совокупности, судья находит вину ИП Медведева М.М. в совершении административного правонарушения доказанной и квалифицирует его действий по статье 19.7.5-1 ч. 1 КоАП РФ,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анному делу об административном правонарушении, предусмотренных ст. 24.5 КоАП РФ, не имеется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давности привлечения ИП Медведева М.М., к административной ответственности, установленные ст. 4.5 КоАП РФ, на момент вынесения настоящего постановления не истекли, следовательно, он может быть подвергнут административному наказанию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не установлено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смягчающим административную ответственность обстоятельствам суд относит признание вины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считает необходимым назначить наказание в виде административного штрафа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руководствуясь ст. 29.9, 29.10 КоАП РФ, мировой судья,</w:t>
      </w:r>
    </w:p>
    <w:p>
      <w:pPr>
        <w:pStyle w:val="Style2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Медведева М.М. признать виновным в совершении правонарушения, предусмотренного ч. 1 ст. 19.7.5-1 Кодекса Российской Федерации об административных правонарушениях и назначить ему наказание  в виде штрафа в размере 7 000 (семь тысяч) рублей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07140, УИН: 0410760300735003802519153. 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16pt20">
    <w:name w:val="Оглавление + 16 pt;Полужирный;Масштаб 20%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cs="Times New Roma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