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381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MS0073-01-2025-001598-49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 августа 2025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городского Д.Н., ранее н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июня 2025 г., около 13:30 час., 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Миргородского Д.Н. по адресу: …, с целью проверки имущественного положения должника. Однако Миргородский Д.Н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иргородский Д.Н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 о дате, времени, месте рассмотрения дел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Миргородского Д.Н. подтверждается: актом обнаружения административного правонарушения от 30.06.2025 г., протоколом об административном правонарушении от 30.06.2025 г., копией  исполнительного листа, копией постановления о возбуждении исполнительного производства от 05.11.2019 г., копией заявки от 30.06.2025 г.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Миргородского Д.Н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городского Д.Н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3812517153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