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3-393/2025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MS0073-01-2025-001653-78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 августа 2025 года</w:t>
        <w:tab/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ения судебных приставов  по г. Саки и Сакскому району ГУФССП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енко А.А., ранее не привлекавшегося к административной ответственност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июля 2025 г., около 10:30 час., в рамках исполнительного производства судебными приставами - исполнителями ОСП по г. Саки и Сакскому району УФССП по Республике Крым был осуществлен выход по месту жительства должника Бабенко А.А. по адресу: …, с целью проверки имущественного положения должника. Однако Бабенко А.А. отказался пропускать в домовладение судебных приставов-исполнителей для исполнения своих служебных обязанностей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Style21"/>
        <w:ind w:firstLine="708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Бабенко А.А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извещения  о дате, времени, месте рассмотрения дела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Бабенко А.А. подтверждается: актом обнаружения административного правонарушения от 10.07.2025 г., протоколом об административном правонарушении от 10.07.2025 г., копией  исполнительного листа, копией постановления о возбуждении исполнительного производства от 08.04.2025 г., копией заявки от 10.07.2025 г.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Бабенко А.А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 КоАП РФ  мировой судья,                                                   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енко А.А. признать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, УИН: 0410760300735003932517171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порядке в 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>Васильев В.А.</w:t>
        <w:tab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