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73-397/2025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: 91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73-01-2025-001694-52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0 августа 2025 года         </w:t>
        <w:tab/>
        <w:tab/>
        <w:t xml:space="preserve">                     </w:t>
        <w:tab/>
        <w:tab/>
        <w:t xml:space="preserve">  </w:t>
        <w:tab/>
        <w:tab/>
        <w:t xml:space="preserve">г. Саки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МО МВД России «Сакский» в отношен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ярика А.Ф., </w:t>
      </w:r>
      <w:r>
        <w:rPr>
          <w:rFonts w:cs="Times New Roman" w:ascii="Times New Roman" w:hAnsi="Times New Roman"/>
          <w:vanish/>
          <w:sz w:val="26"/>
          <w:szCs w:val="26"/>
        </w:rPr>
        <w:t>еспубликам Кр</w:t>
      </w:r>
      <w:r>
        <w:rPr>
          <w:rFonts w:cs="Times New Roman" w:ascii="Times New Roman" w:hAnsi="Times New Roman"/>
          <w:sz w:val="26"/>
          <w:szCs w:val="26"/>
        </w:rPr>
        <w:t>ранее не привлекавшегося к административной ответственности,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С Т А Н О В И Л: </w:t>
        <w:tab/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31 мая 2025 года, в 17:20 час. Малярик А.Ф., находясь на территории базы «Темеш» в …, осуществил заведомо ложный вызов специализированной службы (полиции) и сообщил, что ему причинили телесные поврежд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Малярик А.Ф. не явился, ходатайств об отложении дела не поступило, в материалах дела имеется уведомление о вручении судебной повестки, что является надлежащим извещением, а также заявление о рассмотрении дела в его отсутств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в материалы дела, мировой судья пришел к выводу о наличии в действиях Малярика А.Ф. состава правонарушения, предусмотренного ст. 19.13 КоАП РФ, исходя из следующег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и виновность Малярика А.Ф. в его совершении объективно подтверждается материалами дела, исследованными в ходе судебного заседания:  протоколом об административном правонарушении от 31.05.2025 года, составленным уполномоченным должностным лицом с участием лица, привлекаемого к административной ответственности, с разъяснением ему прав, предусмотренных ст. 25.1 КоАП РФ, ст. 51 Конституции РФ, о чем имеется его подпись. Копию протокола он получил;  рапортом ОД ДЧ МО МВД России «Сакский» от 31.05.2025 г.;  заявлением Малярика А.Ф. от 31.05.2025 г. объяснением Малярика А.Ф. от 31.05.2025  г.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в нем отражены все сведения, необходимые для разрешения дела, каких-либо существенных процессуальных нарушений при его составлении не установлено, права лица, привлекаемого к административной ответственности соблюден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мировой судья приходит к выводу о виновности Малярика А.Ф. в совершении административного правонарушения, предусмотренного ст. 19.13 КоАП РФ, т.е.  заведомо ложный вызов поли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ст. 4.2, 4.3 КоАП РФ обстоятельств, смягчающих и отягчающих административную ответственность Малярика А.Ф., не установле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 имущественного положения, привлечения к административной ответственности впервые, всех обстоятельств дела, мировой судья считает возможным назначить административное наказание в виде административного штрафа, предусмотренного санкцией ст. 19.13 КоАП РФ,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ст.29.9, 29.10 КоАП РФ, мировой судья,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ярика А.Ф. признать виновным в совершении административного правонарушения, предусмотренного ст. 19.13 КоАП РФ и назначить ему административное наказание в виде административного  штрафа в размере 1 000 (одна тысяча) рублей в доход государ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193010013140, УИН:  0410760300735003972519134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уплаты административного штрафа в установленный законом 60-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тановление может быть обжаловано в апелляционном порядке  в  течение десяти дней в Сакский районный суд Республики Крым, через с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Мировой судья</w:t>
        <w:tab/>
        <w:tab/>
        <w:tab/>
        <w:tab/>
        <w:tab/>
        <w:tab/>
        <w:t xml:space="preserve">Васильев В.А.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