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3-402/2025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MS0073-01-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001730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41</w:t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9 июля 2025 года</w:t>
        <w:tab/>
        <w:tab/>
        <w:tab/>
        <w:tab/>
        <w:tab/>
        <w:tab/>
        <w:tab/>
        <w:tab/>
        <w:tab/>
        <w:t xml:space="preserve">  г. Сак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МО МВД России «Сакский»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валя И.В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нее привлекавшегося к административной ответственности, 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валь И.В. постановлением по делу об административном правонарушении от 31.03.2025 г. был привлечен к административной ответственности по ч. 1 ст. 20.20 КоАП РФ и на него был наложен административный штраф в размере 500 рублей. Однако в установленный законом срок Коваль И.В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11.04.2025 г. В установленный законом 60- ти дневный срок Коваль И.В. указанный штраф в полном объеме не оплати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ч. 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Коваля И.В. по ч. 1 ст. 20.25 КоАП РФ был составлен 26.07.2025 г. в сроки, установленные ст. 4.5 КоАП РФ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Коваль И.В. не явился, ходатайств об отложении дела не поступило, в материалах дела имеется телефонограмма об извещении, что является надлежащим извещением, а также ходатайство о рассмотрении дела в его отсутствие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«Обзора судебной практики Верховного Суда Российской Федерации N 4 (2016)" (утв. Президиумом Верховного Суда РФ 20.12.2016)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  лицо не явилось либо не было доставлено в судебное заседание; санкция статьи (части статьи) КоАП РФ, на основании которой возбуждено дело об административном правонарушении, предусматривает помимо административного ареста возможность назначения иного вида административного наказания; 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TextBody"/>
        <w:ind w:firstLine="709"/>
        <w:rPr/>
      </w:pPr>
      <w:r>
        <w:rPr/>
        <w:t xml:space="preserve">Изучив материалы дела, мировой судья приходит к следующим выводам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 от 26.07.2025 г., копией постановления об административном правонарушении от 31.03.2025 г., информацией о неоплате штраф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ировой судья считает, что вина Коваля И.В. в совершении административного правонарушения полностью доказана, его действия следует квалифицировать по ч. 1 ст. 20.25 КоАП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согласно ст. 4.2 КоАП РФ, мировым судьей не установлено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Коваля И.В. учитывая данные о его личности, мировой судья считает возможным назначить ему административное наказание в виде штраф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валя И.В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1 000 (одна тысяч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4022520122.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ab/>
        <w:t xml:space="preserve"> Васильев В.А.</w:t>
      </w:r>
    </w:p>
    <w:sectPr>
      <w:type w:val="nextPage"/>
      <w:pgSz w:w="11906" w:h="16838"/>
      <w:pgMar w:left="1701" w:right="851" w:gutter="0" w:header="0" w:top="8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