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3-404/2025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MS0073-01-2025-001732-3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 августа 2025 года</w:t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ения судебных приставов по г. Саки и Сакскому району ГУФССП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имова Ф.З., 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июля 2025 г., около 09:00 час., на основании постановления о принудительном приводе должника от 25.07.2025 г.  в рамках исполнительного производства судебными приставами - исполнителями ОСП по г. Саки и Сакскому району ГУФССП по Республике Крым был осуществлен выход по месту жительства должника Ибраимова Ф.З. по адресу: …, где ознакомившись с данным постановлением Ибраимов Ф.З. отказался проследовать с судебными приставами без уважительных причин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браимов Ф.З. не явился, ходатайств об отложении дела не поступило, о дате и времени рассмотрения дела извещен надлежащим образом, что подтверждается телефонограммой об извещ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540"/>
        <w:rPr/>
      </w:pPr>
      <w:r>
        <w:rPr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 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Ибраимова Ф.З. подтверждается: актом обнаружения административного правонарушения от 25.07.2025 г., протоколом об административном правонарушении от 25.07.2025 г., копией постановление о приводе должника от 25.07.2025 г.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Ибраимова Ф.З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4.2 КоАП РФ -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 мировой судья,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браимова Ф.З. признать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0410760300735004042517146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порядке в 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