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ело № 5-73-423/2025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ИД 91MS0073-01-2025-001890-46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 О С Т А Н О В Л Е Н И Е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7 августа 2025 года         </w:t>
        <w:tab/>
        <w:tab/>
        <w:t xml:space="preserve">                                                   г. Саки, ул. Трудовая, 8  </w:t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 участием лица, привлекаемого к административной ответственности – Меметова Т.А.,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рассмотрев материалы дела об административном правонарушении, поступившие из М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МВД России «Сакский» в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отношении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Меметова Т.А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, о привлечении его к административной ответственности з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У С Т А Н О В И Л: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9 июля 2025 года в 10 час. 35 мин. в …, был выявлен гр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метов Т.А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который систематически осуществлял незаконную предпринимательскую деятельность без государственной регистрации в качестве индивидуального предпринимателя либо юридического лица (без разрешительных документов и лицензии), а именно: реализацию персиков в количестве 8 кг по цене 200 рублей за 1 кг, на общую сумму 1 600 рублей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метов Т.А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ину признал, не оспаривал фактические обстоятельства дела, изложенные в протоколе об административном правонарушении, пояснив, что при указанных в протоколе об административном правонарушении обстоятельствах осуществлял продажу персиков.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ыслушав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метова Т.А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исследовав материалы дела, мировой судья пришел к следующему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14.1 КоАП РФ осуществление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27685/ac033b1853194d8a03c8bf34775b744067414cf3/" \l "dst100035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предпринимательской деятельности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59000/937fa1eed3a74875bc781faddcb0af4162d3cee7/" \l "dst7946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частью 2 статьи 14.17.1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настоящего Кодекса, влечет наложение административного штрафа в размере от пятисот до двух тысяч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п. 1 ст. 23 Гражданского кодекса Российской Федерации (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08 августа 2001 г. № 129-ФЗ «О государственной регистрации юридических лиц и индивидуальных предпринимателей»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ст. 1 указанного Федерального закона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орган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п. 1 ст. 2 Гражданского кодекса РФ предпринимательской является самостоятельная, осуществляемая на свой риск 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14 КоАП РФ административную ответственность влечет осуществление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предпринимательской деятельности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4661/937fa1eed3a74875bc781faddcb0af4162d3cee7/" \l "dst7946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частью 2 статьи 14.17.1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настоящего Кодекса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сследовав письменные доказательства и фактические данные в совокупности, мировой судья приходит к выводу, что вина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Меметова Т.А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 вменяемом ему правонарушении нашла свое подтверждение в судебном заседании следующими доказательствами: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протоколом об административном правонарушении от 19 июля 2025 года;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объяснением Меметова Т.А. от 19 июля 2025 года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фотоматериало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метова Т.А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вершении административного правонарушения, предусмотренного ч. 1 ст. 14.1 КоАП РФ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 таких обстоятельствах в действиях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Меметова Т.А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меется состав правонарушения, предусмотренного ст. 14.1 ч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стоятельством, смягчающим административную ответственность, согласно ст. 4.2 КоАП РФ – мировой судья признает полное признание вины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лица, привлекаемого к административной ответствен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наличие обстоятельства, смягчающего административную ответственность, отсутствие обстоятельств, отягчающих административную ответственность, учитывая его имущественное положение, мировой судья считает возможным назначить административное наказание в виде административного штрафа в нижнем пределе санкции ч. 1 ст. 14.1 КоАП РФ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 О С Т А Н О В И Л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Меметова Т.А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Штраф подлежит уплате по реквизитам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ГРН 1149102019164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анковские реквизиты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лучатель: УФК по Республике Крым (Министерство юстиции Республики Крым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НН: 9102013284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ПП: 910201001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ИК: 013510002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Единый казначейский счет 40102810645370000035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азначейский счет 031006430000000175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Лицевой счет 04752203230 в УФК по Республике Крым, Код Сводного реестра 35220323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КТМО 356430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БК 828 1 16 01143 01 0001 14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ИН 0410760300735004232514132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Мировой судья</w:t>
        <w:tab/>
        <w:t xml:space="preserve">                     </w:t>
        <w:tab/>
        <w:tab/>
        <w:tab/>
        <w:tab/>
        <w:tab/>
        <w:t xml:space="preserve">       Е.В. Костюкова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pt0ptExact">
    <w:name w:val="Основной текст + 7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