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ело № 5-73-424/2025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УИД 91MS0073-01-2025-001891-43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 О С Т А Н О В Л Е Н И Е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7 августа 2025 года         </w:t>
        <w:tab/>
        <w:tab/>
        <w:t xml:space="preserve">                                                   г. Саки, ул. Трудовая, 8  </w:t>
      </w:r>
    </w:p>
    <w:p>
      <w:pPr>
        <w:pStyle w:val="Style1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с участием лица, привлекаемого к административной ответственности – Казановой Г.Д.,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рассмотрев материалы дела об административном правонарушении, поступившие из М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МВД России «Сакский» в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отношении 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Казановой Г.Д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, о привлечении её к административной ответственности за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У С Т А Н О В И Л: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9 июля 2025 года в 10 час. 50 мин. в …, была выявлена гр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Казанова Г.Д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которая систематически осуществляла незаконную предпринимательскую деятельность без государственной регистрации в качестве индивидуального предпринимателя либо юридического лица (без разрешительных документов и лицензии), а именно: реализацию абрикосов в количестве 3 кг по цене 100 рублей за 1 кг, на общую сумму 300 рублей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Казанова Г.Д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ину во вменяемом ей административном правонарушении не признала, пояснила, что просто сидела с абрикосами, пока купались внуки, абрикосы не продавала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ыслушав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Казанову Г.Д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исследовав материалы дела, мировой судья пришел к следующему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ч. 1 ст. 14.1 КоАП РФ осуществление </w:t>
      </w:r>
      <w:r>
        <w:fldChar w:fldCharType="begin"/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instrText xml:space="preserve"> HYPERLINK "http://www.consultant.ru/document/cons_doc_LAW_327685/ac033b1853194d8a03c8bf34775b744067414cf3/" \l "dst100035"</w:instrTex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3"/>
          <w:szCs w:val="23"/>
        </w:rPr>
        <w:t>предпринимательской деятельности</w: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3"/>
          <w:szCs w:val="23"/>
        </w:rPr>
        <w:t> 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instrText xml:space="preserve"> HYPERLINK "http://www.consultant.ru/document/cons_doc_LAW_359000/937fa1eed3a74875bc781faddcb0af4162d3cee7/" \l "dst7946"</w:instrTex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3"/>
          <w:szCs w:val="23"/>
        </w:rPr>
        <w:t>частью 2 статьи 14.17.1</w: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3"/>
          <w:szCs w:val="23"/>
        </w:rPr>
        <w:t> настоящего Кодекса, влечет наложение административного штрафа в размере от пятисот до двух тысяч рублей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гласно п. 1 ст. 23 Гражданского кодекса Российской Федерации (ГК РФ)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–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08 августа 2001 г. № 129-ФЗ «О государственной регистрации юридических лиц и индивидуальных предпринимателей».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гласно ст. 1 указанного Федерального закона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орган.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гласно п. 1 ст. 2 Гражданского кодекса РФ предпринимательской является самостоятельная, осуществляемая на свой риск 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ч. 1 ст. 14 КоАП РФ административную ответственность влечет осуществление </w:t>
      </w:r>
      <w:r>
        <w:fldChar w:fldCharType="begin"/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instrText xml:space="preserve"> HYPERLINK "http://www.consultant.ru/document/cons_doc_LAW_63581/ac033b1853194d8a03c8bf34775b744067414cf3/" \l "dst100035"</w:instrTex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3"/>
          <w:szCs w:val="23"/>
        </w:rPr>
        <w:t>предпринимательской деятельности</w: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3"/>
          <w:szCs w:val="23"/>
        </w:rPr>
        <w:t> 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instrText xml:space="preserve"> HYPERLINK "http://www.consultant.ru/document/cons_doc_LAW_34661/937fa1eed3a74875bc781faddcb0af4162d3cee7/" \l "dst7946"</w:instrTex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3"/>
          <w:szCs w:val="23"/>
        </w:rPr>
        <w:t>частью 2 статьи 14.17.1</w:t>
      </w:r>
      <w:r>
        <w:rPr>
          <w:rStyle w:val="InternetLink"/>
          <w:sz w:val="23"/>
          <w:szCs w:val="23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3"/>
          <w:szCs w:val="23"/>
        </w:rPr>
        <w:t> настоящего Кодекса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сследовав письменные доказательства и фактические данные в совокупности, мировой судья приходит к выводу, что вина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Казановой Г.Д.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о вменяемом ей правонарушении нашла свое подтверждение в судебном заседании следующими доказательствами: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протоколом об административном правонарушении от 19 июля 2025 года;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объяснением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Казановой Г.Д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19 июля 2025 года, которая не оспаривал суть изложенных в протоколе об административном правонарушении обстоятельств, указав, что с протоколом согласна, вину признает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фотоматериалом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шел к выводу о виновности Казанова Г.Д. в совершении административного правонарушения, предусмотренного ч. 1 ст. 14.1 КоАП РФ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епризнание своей вины Казановой Г.Д. мировой судья расценивает как избранный способ защиты во избежание административной ответственности. Иных значимых доводов, ставящих под сомнение наличие в действиях Казановой Г.Д. объективной стороны состава административного правонарушения, предусмотренного ч. 1 ст. 14.1 КоАП РФ, суду не представлено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 таких обстоятельствах в действиях Казановой Г.Д. имеется состав правонарушения, предусмотренного ст. 14.1 ч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стоятельств, смягчающих административную ответственность, согласно ст. 4.2 КоАП РФ – мировым судьей не установлено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лица, привлекаемого к административной ответственн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отсутствие обстоятельств, смягчающих и отягчающих административную ответственность, учитывая её имущественное положение, мировой судья считает возможным назначить административное наказание в виде административного штрафа в нижнем пределе санкции ч. 1 ст. 14.1 КоАП РФ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 основании изложенного, руководствуясь ст. ст. 29.9, 29.10 КоАП РФ, мировой судья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 О С Т А Н О В И Л: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Казанову Г.Д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Штраф подлежит уплате по реквизитам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Юридический адрес: Россия, Республика Крым, 295000, г, Симферополь, ул. Набережная им.60-летия СССР, 28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чтовый адрес: Россия, Республика Крым, 295000, г, Симферополь, ул. Набережная им.60-летия СССР, 28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ГРН 1149102019164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анковские реквизиты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лучатель: УФК по Республике Крым (Министерство юстиции Республики Крым)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НН: 9102013284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ПП: 910201001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ИК: 013510002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Единый казначейский счет 40102810645370000035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азначейский счет 0310064300000001750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Лицевой счет 04752203230 в УФК по Республике Крым, Код Сводного реестра 35220323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КТМО 3564300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БК 828 1 16 01143 01 0001 14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УИН 0410760300735004242514143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3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Style1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Мировой судья</w:t>
        <w:tab/>
        <w:t xml:space="preserve">                     </w:t>
        <w:tab/>
        <w:tab/>
        <w:tab/>
        <w:tab/>
        <w:tab/>
        <w:t xml:space="preserve">       Е.В. Костюкова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pt0ptExact">
    <w:name w:val="Основной текст + 7 pt;Полужирный;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