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                  </w:t>
      </w:r>
      <w:r>
        <w:rPr>
          <w:b w:val="false"/>
        </w:rPr>
        <w:t>Дело № 5-</w:t>
      </w:r>
      <w:r>
        <w:rPr>
          <w:b w:val="false"/>
          <w:lang w:val="en-US"/>
        </w:rPr>
        <w:t>7</w:t>
      </w:r>
      <w:r>
        <w:rPr>
          <w:b w:val="false"/>
        </w:rPr>
        <w:t>3</w:t>
      </w:r>
      <w:r>
        <w:rPr>
          <w:b w:val="false"/>
          <w:lang w:val="en-US"/>
        </w:rPr>
        <w:t>-</w:t>
      </w:r>
      <w:r>
        <w:rPr>
          <w:b w:val="false"/>
        </w:rPr>
        <w:t>435/202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91MS0073-01-2025-001933-14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сентября 2025 года</w:t>
        <w:tab/>
        <w:tab/>
        <w:tab/>
        <w:tab/>
        <w:tab/>
        <w:t xml:space="preserve">         г. Саки, ул. Трудовая,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 в отношении должностного лиц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потребительского гаражно-строительного кооператива «Клаксон» Ряба Н.В., 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01.2025 года в 00 час. 01 мин. Ряба Н.В., являясь Председателем потребительского гаражно-строительного кооператива «Клаксон», расположенного по адресу</w:t>
      </w:r>
      <w:r>
        <w:rPr>
          <w:spacing w:val="-4"/>
          <w:sz w:val="24"/>
          <w:szCs w:val="24"/>
        </w:rPr>
        <w:t xml:space="preserve">: </w:t>
      </w:r>
      <w:r>
        <w:rPr>
          <w:sz w:val="24"/>
          <w:szCs w:val="24"/>
        </w:rPr>
        <w:t xml:space="preserve">…, нарушил ч. 1 ст. 24 Федерального закона № 125 «Об обязательном социальном страховании от несчастных случаев на производстве и профессиональных заболеваний» от 24 июля 1998 года, а именно: 28.01.2025 года в </w:t>
      </w:r>
      <w:r>
        <w:rPr>
          <w:spacing w:val="-4"/>
          <w:sz w:val="24"/>
          <w:szCs w:val="24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4"/>
          <w:szCs w:val="24"/>
        </w:rPr>
        <w:t xml:space="preserve"> в форме электронного документа через компонент «Фронт-Офис» АИС ПФР-2 несвоевременно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, чем нарушил установленный законодательством срок для предоставления отчетности, то есть не позднее 27.01.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должностное лицо Ряба Н.В. не явился. О времени и месте рассмотрения дела об административном правонарушении извещен надлежащим образом, что подтверждается почтовыми уведомлениями о вручении судебной корреспонденции. Ходатайств об отложении дела в суд не поступало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ст. 25.1 КоАП РФ, принимая во внимание, что должностное лицо Ряба Н.В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Ряба 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шел к выводу о наличии в действиях должностного лица Ряба Н.В. состава правонарушения, предусмотренного ч. 2 ст. 15.3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 1 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астоящ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. 1 ст. 24 Федерального закона № 125 «Об обязательном социальном страховании от несчастных случаев на производстве и профессиональных заболеваний» (в редакции, действующей на момент совершения административного правонарушения) страхователи ежеквартально представляют в установленном порядке территориальному органу страховщика по месту их регистраци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404770123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ч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о начисленным и уплаченным страховым взносам: на бумажном носителе не позднее 20-го числа месяца, следующего за отчетным периодом; в форме электронного документа не позднее 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овность должностного лица Ряба Н.В. в совершении административного правонарушения, предусмотренного ч. 2 ст. 15.33 КоАП РФ подтверждается письменными материалами дела, а именно: протоколом об административном правонарушении № 990689 от 21.08.2025 года;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Год 2024 года и скрин-копия регистрации Сведений по форме ЕФС-1 из компонента «Фронт-Офис» АИС ПФР-2; уведомлением о регистрации юридического лица в территориальном органе СФР; выпиской из ЕГРЮ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йствия должностного лица Ряба Н.В. правильно квалифицированы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лица, привлекаемого к административной ответственности, имущественное положение, мировой судья пришел к выводу о возможности назначения административного наказания в виде административного штрафа в нижнем пределе санкции ч. 2 ст. 15.33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</w:t>
      </w:r>
      <w:r>
        <w:rPr>
          <w:b/>
          <w:sz w:val="24"/>
          <w:szCs w:val="24"/>
        </w:rPr>
        <w:t xml:space="preserve">ПОСТАНОВ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11"/>
        </w:rPr>
        <w:t xml:space="preserve">Должностное лицо - </w:t>
      </w:r>
      <w:r>
        <w:rPr>
          <w:sz w:val="24"/>
          <w:szCs w:val="24"/>
        </w:rPr>
        <w:t>Председателя потребительского гаражно-строительного кооператива «Клаксон» Ряба Н.В.</w:t>
      </w:r>
      <w:r>
        <w:rPr>
          <w:rStyle w:val="S11"/>
        </w:rPr>
        <w:t xml:space="preserve"> признать виновным в совершении административного правонарушения, ответственность за которое предусмотрена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Республике Крым (Отделение Фонда пенсионного и социального страхования Российской Федерации по Республике Крым л/с 04754Ф75010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: 7706808265 КПП: 910201001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4010281064537000003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казначейского счета: 0310064300000001750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Банк получателя: Отделение Республика Крым Банка России//УФК по Республике Крым г. Симферополь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: 013510002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ИН: 79791032108250064713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ТМО: 35701000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 (штраф) - 797 116 01230 06 0003 140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3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огласно ч. 1 ст. 32.2 КоАП РФ 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3-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1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настоящего Кодек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Е.В. Кост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;Arial" w:hAnsi="Arial;Arial" w:cs="Arial;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eorgia10pt33">
    <w:name w:val="Основной текст + Georgia;10 pt;Масштаб 33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cs="Arial;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;Arial" w:hAnsi="Arial;Arial" w:cs="Arial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