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  <w:lang w:val="en-US"/>
        </w:rPr>
        <w:t xml:space="preserve">     </w:t>
      </w:r>
      <w:r>
        <w:rPr>
          <w:b w:val="false"/>
        </w:rPr>
        <w:t xml:space="preserve">                  </w:t>
      </w:r>
      <w:r>
        <w:rPr>
          <w:b w:val="false"/>
        </w:rPr>
        <w:t>Дело № 5-</w:t>
      </w:r>
      <w:r>
        <w:rPr>
          <w:b w:val="false"/>
          <w:lang w:val="en-US"/>
        </w:rPr>
        <w:t>7</w:t>
      </w:r>
      <w:r>
        <w:rPr>
          <w:b w:val="false"/>
        </w:rPr>
        <w:t>3</w:t>
      </w:r>
      <w:r>
        <w:rPr>
          <w:b w:val="false"/>
          <w:lang w:val="en-US"/>
        </w:rPr>
        <w:t>-</w:t>
      </w:r>
      <w:r>
        <w:rPr>
          <w:b w:val="false"/>
        </w:rPr>
        <w:t>436/202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91MS0073-01-2025-001934-11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сентября 2025 года</w:t>
        <w:tab/>
        <w:tab/>
        <w:tab/>
        <w:tab/>
        <w:tab/>
        <w:t xml:space="preserve">         г. Саки, ул. Трудовая,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</w:t>
      </w:r>
      <w:r>
        <w:rPr>
          <w:spacing w:val="-4"/>
          <w:sz w:val="24"/>
          <w:szCs w:val="24"/>
        </w:rPr>
        <w:t>,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участием лица, привлекаемого к административной ответственности – должностного лица Фишер В.В.,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 xml:space="preserve">рассмотрев дело об административном правонарушении, поступившее из Отделения Фонда </w:t>
      </w:r>
      <w:r>
        <w:rPr>
          <w:sz w:val="24"/>
          <w:szCs w:val="24"/>
        </w:rPr>
        <w:t xml:space="preserve">пенсионного и социального страхования Российской Федерации по Республике Крым в отношении должностного лица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лжностного лица – Председателя Правления Садоводческого потребительского кооператива «Садоводческий «Береговой» Фишер В.В.,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8.01.2025 года в 00 час. 01 мин. </w:t>
      </w:r>
      <w:r>
        <w:rPr>
          <w:spacing w:val="-4"/>
          <w:sz w:val="24"/>
          <w:szCs w:val="24"/>
        </w:rPr>
        <w:t>Фишер В.В.</w:t>
      </w:r>
      <w:r>
        <w:rPr>
          <w:sz w:val="24"/>
          <w:szCs w:val="24"/>
        </w:rPr>
        <w:t xml:space="preserve">, являясь </w:t>
      </w:r>
      <w:r>
        <w:rPr>
          <w:spacing w:val="-4"/>
          <w:sz w:val="24"/>
          <w:szCs w:val="24"/>
        </w:rPr>
        <w:t>Председателем Правления Садоводческого потребительского кооператива «Садоводческий «Береговой»</w:t>
      </w:r>
      <w:r>
        <w:rPr>
          <w:sz w:val="24"/>
          <w:szCs w:val="24"/>
        </w:rPr>
        <w:t>, расположенного по адресу</w:t>
      </w:r>
      <w:r>
        <w:rPr>
          <w:spacing w:val="-4"/>
          <w:sz w:val="24"/>
          <w:szCs w:val="24"/>
        </w:rPr>
        <w:t>: …</w:t>
      </w:r>
      <w:r>
        <w:rPr>
          <w:sz w:val="24"/>
          <w:szCs w:val="24"/>
        </w:rPr>
        <w:t xml:space="preserve">, нарушил ч. 1 ст. 24 Федерального закона № 125 «Об обязательном социальном страховании от несчастных случаев на производстве и профессиональных заболеваний» от 24 июля 1998 года, а именно: 03.02.2025 года в </w:t>
      </w:r>
      <w:r>
        <w:rPr>
          <w:spacing w:val="-4"/>
          <w:sz w:val="24"/>
          <w:szCs w:val="24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4"/>
          <w:szCs w:val="24"/>
        </w:rPr>
        <w:t xml:space="preserve"> в форме электронного документа через компонент «Фронт-Офис» АИС ПФР-2 несвоевременно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</w:t>
      </w:r>
      <w:r>
        <w:rPr>
          <w:spacing w:val="-4"/>
          <w:sz w:val="24"/>
          <w:szCs w:val="24"/>
        </w:rPr>
        <w:t>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Год 2024 года, чем нарушил установленный законодательством срок для предоставления отчетности, то есть не позднее 27.01.2025 года.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 xml:space="preserve">В судебном заседании должностное лицо Фишер В.В. вину во вменяемом ему административном правонарушении </w:t>
      </w:r>
      <w:r>
        <w:rPr>
          <w:sz w:val="24"/>
          <w:szCs w:val="24"/>
        </w:rPr>
        <w:t xml:space="preserve">признал полностью, не оспаривал фактические обстоятельства дела, изложенные в протоколе об административном правонарушении. Просил применить положения ст. 4.1.1 КоАП РФ и заменить административный штраф на предупреждение, указав в письменном ходатайстве основания. 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лушав должностное лицо Фишер В.В., исследовав материалы дела, мировой судья пришел к выводу о наличии в действиях должностного лица Фишер В.В. состава правонарушения, предусмотренного ч. 2 ст. 15.33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pacing w:val="-4"/>
          <w:szCs w:val="24"/>
        </w:rPr>
        <w:instrText xml:space="preserve"> HYPERLINK "http://msud.garant.ru/" \l "/document/12125267/entry/2101"</w:instrText>
      </w:r>
      <w:r>
        <w:rPr>
          <w:rStyle w:val="InternetLink"/>
          <w:sz w:val="24"/>
          <w:spacing w:val="-4"/>
          <w:szCs w:val="24"/>
        </w:rPr>
        <w:fldChar w:fldCharType="separate"/>
      </w:r>
      <w:r>
        <w:rPr>
          <w:rStyle w:val="InternetLink"/>
          <w:spacing w:val="-4"/>
          <w:sz w:val="24"/>
          <w:szCs w:val="24"/>
        </w:rPr>
        <w:t>ч. 1 ст. 2.1</w:t>
      </w:r>
      <w:r>
        <w:rPr>
          <w:rStyle w:val="InternetLink"/>
          <w:sz w:val="24"/>
          <w:spacing w:val="-4"/>
          <w:szCs w:val="24"/>
        </w:rPr>
        <w:fldChar w:fldCharType="end"/>
      </w:r>
      <w:r>
        <w:rPr>
          <w:spacing w:val="-4"/>
          <w:sz w:val="24"/>
          <w:szCs w:val="24"/>
        </w:rPr>
        <w:t> КоАП РФ, административным правонарушением</w:t>
      </w:r>
      <w:r>
        <w:rPr>
          <w:sz w:val="24"/>
          <w:szCs w:val="24"/>
        </w:rPr>
        <w:t xml:space="preserve">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астоящи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 законами субъектов Российской Федерации об административных правонарушениях 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. 1 ст. 24 Федерального закона № 125 «Об обязательном социальном страховании от несчастных случаев на производстве и профессиональных заболеваний» (в редакции, действующей на момент совершения административного правонарушения) страхователи ежеквартально представляют в установленном порядке территориальному органу страховщика по месту их регистраци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404770123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че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 начисленным и уплаченным страховым взносам: на бумажном носителе не позднее 20-го числа месяца, следующего за отчетным периодом; в форме электронного документа не позднее 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вность должностного лица </w:t>
      </w:r>
      <w:r>
        <w:rPr>
          <w:spacing w:val="-4"/>
          <w:sz w:val="24"/>
          <w:szCs w:val="24"/>
        </w:rPr>
        <w:t xml:space="preserve">Фишер В.В. </w:t>
      </w:r>
      <w:r>
        <w:rPr>
          <w:sz w:val="24"/>
          <w:szCs w:val="24"/>
        </w:rPr>
        <w:t>в совершении административного правонарушения, предусмотренного ч. 2 ст. 15.33 КоАП РФ подтверждается письменными материалами дела, а именно: протоколом об административном правонарушении № 988810 от 21.08.2025 года;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Год 2024 года и скрин-копия регистрации Сведений по форме ЕФС-1 из компонента «Фронт-Офис» АИС ПФР-2; уведомлением о регистрации юридического лица в территориальном органе СФР; выпиской из ЕГРЮ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доказательства суд считает достоверными, объективными  и допустимыми доказательствами по делу, поскольку они получены в соответствии с требованиями закона, имеют надлежащую процессуальную форму. Оснований для признания протокола об административном правонарушении недопустимым доказательством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должностного лица Фишер В.В. правильно квалифицированы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менения положений ст. 4.1.1 КоАП РФ мировой судья не усматривает, поскольку объективную сторону вменяемого административного правонарушения образует непредставление в срок, установленный законодательством об индивидуальном (персонифицированном) учете в системе обязательного пенсионного страхования, документов, обязанность представления которых возложена на должностное лицо нормами пенсионного законода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еки доводу </w:t>
      </w:r>
      <w:r>
        <w:rPr>
          <w:spacing w:val="-4"/>
          <w:sz w:val="24"/>
          <w:szCs w:val="24"/>
        </w:rPr>
        <w:t>Фишер В.В.</w:t>
      </w:r>
      <w:r>
        <w:rPr>
          <w:sz w:val="24"/>
          <w:szCs w:val="24"/>
        </w:rPr>
        <w:t xml:space="preserve">, вменяемое ему административное правонарушение, не отвечает признакам ст. 4.1.1 КоАП РФ, поскольку представляет угрозу охраняемым общественным отношениям по обеспечению порядка проведения мероприятий пенсионного контроля независимо от наступления каких-либо негативных последствий, наступление негативных последствий в качестве признака объективной стороны указанного правонарушения не предусмотр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в соответствии со ст. 4.2 КоАП РФ, мировой судья признает полное признание ви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наличие обстоятельств, смягчающих административную ответственность, отсутствие обстоятельств, отягчающих административную ответственность, учитывая данные о личности лица, привлекаемого к административной ответственности, его имущественное положение, мировой судья пришел к выводу о возможности назначения административного наказания в виде административного штрафа в нижнем пределе санкции ч. 2 ст. 15.33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 ст. 29.9, 29.10, 29.11 КоАП РФ, мировой судья,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11"/>
        </w:rPr>
        <w:t>Должностное лицо –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седателя Правления Садоводческого потребительского кооператива «Садоводческий «Береговой» Фишер В.В.</w:t>
      </w:r>
      <w:r>
        <w:rPr>
          <w:rStyle w:val="S11"/>
        </w:rPr>
        <w:t xml:space="preserve"> признать виновным в совершении административного правонарушения, ответственность за которое предусмотрена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Республике Крым (Отделение Фонда пенсионного и социального страхования Российской Федерации по Республике Крым л/с 04754Ф75010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: 7706808265 КПП: 910201001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40102810645370000035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казначейского счета: 03100643000000017500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Банк получателя: Отделение Республика Крым Банка России//УФК по Республике Крым г. Симферополь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К: 013510002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ИН: 79791032108250064675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ТМО: 35701000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БК (штраф) - 797 116 01230 06 0003 140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3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огласно ч. 1 ст. 32.2 КоАП РФ  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50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1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3-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83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1dce3753e09dd89825ecda0893e4cb0428a17ed9/" \l "dst1029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1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Кодек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     Е.В. Кост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;Arial" w:hAnsi="Arial;Arial" w:cs="Arial;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eorgia10pt33">
    <w:name w:val="Основной текст + Georgia;10 pt;Масштаб 33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Arial" w:hAnsi="Arial;Arial" w:cs="Arial;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;Arial" w:hAnsi="Arial;Arial" w:cs="Arial;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