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  <w:lang w:val="en-US"/>
        </w:rPr>
        <w:t xml:space="preserve">     </w:t>
      </w:r>
      <w:r>
        <w:rPr>
          <w:b w:val="false"/>
        </w:rPr>
        <w:t xml:space="preserve">                  </w:t>
      </w:r>
      <w:r>
        <w:rPr>
          <w:b w:val="false"/>
        </w:rPr>
        <w:t>Дело № 5-</w:t>
      </w:r>
      <w:r>
        <w:rPr>
          <w:b w:val="false"/>
          <w:lang w:val="en-US"/>
        </w:rPr>
        <w:t>7</w:t>
      </w:r>
      <w:r>
        <w:rPr>
          <w:b w:val="false"/>
        </w:rPr>
        <w:t>3</w:t>
      </w:r>
      <w:r>
        <w:rPr>
          <w:b w:val="false"/>
          <w:lang w:val="en-US"/>
        </w:rPr>
        <w:t>-</w:t>
      </w:r>
      <w:r>
        <w:rPr>
          <w:b w:val="false"/>
        </w:rPr>
        <w:t>437/202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91MS0073-01-2025-001935-08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9 сентября 2025 года</w:t>
        <w:tab/>
        <w:tab/>
        <w:tab/>
        <w:tab/>
        <w:tab/>
        <w:t xml:space="preserve">         г. Саки, ул. Трудовая,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оступившее из Отделения Фонда пенсионного и социального страхования Российской Федерации по Республике Крым в отношении должностного лица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Фермерского хозяйства «Пильберт» Пильберт В.Н., 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01.2025 года в 00 час. 01 мин. Пильберт В.Н., являясь директором Главой Фермерского хозяйства «Пильберт», расположенного по адресу</w:t>
      </w:r>
      <w:r>
        <w:rPr>
          <w:spacing w:val="-4"/>
          <w:sz w:val="24"/>
          <w:szCs w:val="24"/>
        </w:rPr>
        <w:t xml:space="preserve">: </w:t>
      </w:r>
      <w:r>
        <w:rPr>
          <w:sz w:val="24"/>
          <w:szCs w:val="24"/>
        </w:rPr>
        <w:t xml:space="preserve">…, нарушил ч. 1 ст. 24 Федерального закона № 125 «Об обязательном социальном страховании от несчастных случаев на производстве и профессиональных заболеваний» от 24 июля 1998 года, а именно: 18.02.2025 года в </w:t>
      </w:r>
      <w:r>
        <w:rPr>
          <w:spacing w:val="-4"/>
          <w:sz w:val="24"/>
          <w:szCs w:val="24"/>
        </w:rPr>
        <w:t>Отделение Фонда пенсионного и социального страхования Российской Федерации по Республике Крым</w:t>
      </w:r>
      <w:r>
        <w:rPr>
          <w:sz w:val="24"/>
          <w:szCs w:val="24"/>
        </w:rPr>
        <w:t xml:space="preserve"> в форме электронного документа через компонент «Фронт-Офис» АИС ПФР-2 несвоевременно предо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Год 2024 года, чем нарушил установленный законодательством срок для предоставления отчетности, то есть не позднее 27.01.2025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е заседание должностное лицо Пильберт В.Н. не явился. О времени и месте рассмотрения дела об административном правонарушении извещен надлежащим образом, что подтверждается телефонограммой, имеющейся в материалах дела, причина неявки суду не известна. Ходатайств об отложении дела в суд не поступало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ст. 25.1 КоАП РФ, принимая во внимание, что должностное лицо Пильберт В.Н. извещен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должностного лица Пильберт В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шел к выводу о наличии в действиях должностного лица Пильберт В.Н. состава правонарушения, предусмотренного ч. 2 ст. 15.33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2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 1 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,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настоящим 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 законами субъектов Российской Федерации об административных правонарушениях 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статьи 15.33 КоАП РФ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. 1 ст. 24 Федерального закона № 125 «Об обязательном социальном страховании от несчастных случаев на производстве и профессиональных заболеваний» (в редакции, действующей на момент совершения административного правонарушения) страхователи ежеквартально представляют в установленном порядке территориальному органу страховщика по месту их регистраци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404770123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че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 начисленным и уплаченным страховым взносам: на бумажном носителе не позднее 20-го числа месяца, следующего за отчетным периодом; в форме электронного документа не позднее 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овность должностного лица Пильберт В.Н. в совершении административного правонарушения, предусмотренного ч. 2 ст. 15.33 КоАП РФ подтверждается письменными материалами дела, а именно: протоколом об административном правонарушении от 21.08.2025 года;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Год 2024 года и скрин-копия регистрации Сведений по форме ЕФС-1 из компонента «Фронт-Офис» АИС ПФР-2; уведомлением о регистрации юридического лица в территориальном органе СФР; выпиской из ЕГРЮ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йствия должностного лица Пильберт В.Н. правильно квалифицированы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ответственность, учитывая данные о личности лица, привлекаемого к административной ответственности, имущественное положение, мировой судья пришел к выводу о возможности назначения административного наказания в виде административного штрафа в нижнем пределе санкции ч. 2 ст. 15.33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, 29.11 КоАП РФ, мировой судь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</w:t>
      </w:r>
      <w:r>
        <w:rPr>
          <w:b/>
          <w:sz w:val="24"/>
          <w:szCs w:val="24"/>
        </w:rPr>
        <w:t xml:space="preserve">ПОСТАНОВ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11"/>
        </w:rPr>
        <w:t xml:space="preserve">Должностное лицо - </w:t>
      </w:r>
      <w:r>
        <w:rPr>
          <w:sz w:val="24"/>
          <w:szCs w:val="24"/>
        </w:rPr>
        <w:t>Главу Фермерского хозяйства «Пильберт» Пильберт В.Н.</w:t>
      </w:r>
      <w:r>
        <w:rPr>
          <w:rStyle w:val="S11"/>
        </w:rPr>
        <w:t xml:space="preserve"> признать виновным в совершении административного правонарушения, ответственность за которое предусмотрена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Штраф подлежит уплате по реквизитам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Республике Крым (Отделение Фонда пенсионного и социального страхования Российской Федерации по Республике Крым л/с 04754Ф75010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: 7706808265 КПП: 910201001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40102810645370000035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казначейского счета: 03100643000000017500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Банк получателя: Отделение Республика Крым Банка России//УФК по Республике Крым г. Симферополь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К: 013510002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ИН: 79791032108250064667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ТМО: 35701000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БК (штраф) - 797 116 01230 06 0003 140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3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огласно ч. 1 ст. 32.2 КоАП РФ  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508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1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10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1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3-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83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1dce3753e09dd89825ecda0893e4cb0428a17ed9/" \l "dst1029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31.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Кодекс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           Е.В. Кост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79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;Arial" w:hAnsi="Arial;Arial" w:cs="Arial;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eorgia10pt33">
    <w:name w:val="Основной текст + Georgia;10 pt;Масштаб 33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;Arial" w:hAnsi="Arial;Arial" w:cs="Arial;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;Arial" w:hAnsi="Arial;Arial" w:cs="Arial;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