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ло № 5-73-444/2025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ИД 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73-01-2025-001962-24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Л Е Н И 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nsl"/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Style w:val="Cnsl"/>
          <w:rFonts w:cs="Times New Roman;Times New Roman" w:ascii="Times New Roman;Times New Roman" w:hAnsi="Times New Roman;Times New Roman"/>
          <w:sz w:val="24"/>
          <w:szCs w:val="24"/>
        </w:rPr>
        <w:t xml:space="preserve">16 сентября 2025 года                                      </w:t>
        <w:tab/>
        <w:t xml:space="preserve">                                    г. Саки 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сполняющий обязанности мирового судьи судебного участка № 73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участием лица, привлекаемого к административной ответственности – Рыбак А.В.,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ссмотрев материалы дел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административном правонарушени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упившие из Отделения судебных приставов по г. Саки и Сакскому району ГУФССП по Республике Крым и г. Севастополю в отношении гражданки: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ыбак А.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о привлечении её к административной ответственности за правонарушение, предусмотрен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. 17.8 Кодекса Российской Федерации об административных правонарушениях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С Т А Н О В И Л: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1.09.2025 года около 10 часов 00 минут по адресу: …, в рамках исполнительного производства от 16.01.2025 года о взыскании  алиментов на несовершеннолетних детей, был осуществлен выход с целью проверки имущественного должник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ыбак А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знакомившись с постановлением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ыбак А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казалась пропускать в домовладение, расположенное по вышеуказанному адресу, судебного пристава-исполнителя, преградила вход и исключив возможность доступа для исполнения своих должностных обязанностей судебным приставом – исполнителем, то есть воспрепятствовала законной деятельности судебного пристава-исполнителя по г. Саки и Сакскому району ГУФССП по Республике Крым и г. Севастополю, тем самым совершила административное правонарушение, предусмотренное  ст. 17.8 КоАП РФ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ыбак А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вою вину в совершении данного административного правонарушения признала полностью, не оспаривала фактические обстоятельства дела, изложенные в протоколе об административном правонарушении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луша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ыбак А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сследовав материалы дела, мировой судья пришел к выводу о наличии в действия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ыбак А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а правонарушения, предусмотренного ст. 17.8 КоАП РФ, исходя из следующего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. 1 ст. 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s://sud-praktika.ru/precedent/537651.html" \l "12/2.1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2.1 КоАП РФ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бязанносте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новнос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ыбак А.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вершении административного правонарушения, предусмотренного ст. 17.8 КоАП РФ подтверждается письменными материалами дела, а именно: протоколом  об административном правонарушении от 01.09.2025 года; копией исполнительного листа Сакского районного суда Республики Крым от 30 мая 2024 года по делу № 2-1239/2024; копией постановления судебного пристава-исполнителя ОСП по г. Саки и Сакскому району ГУФССП России по Республике Крым и г. Севастополю Куртмуллаевой З.Р. от 16 января 2025 года; копией заявки на обеспечение судебными приставами по ОУПДС безопасности должностных лиц ФССП России при исполнении своих служебных обязанностей от 01 сентября 2025 года. 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ые доказательства мировой судья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Таким образом, мировой судья считает, что ви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ыбак А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вершении административного правонарушения полностью доказана, её действия правильно квалифицированы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www.consultant.ru/document/cons_doc_LAW_15281/a401cf37cd928ed983d0a6c63bca7b048fa625fd/" \l "dst100074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обязанностей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ст. 4.1 ч. 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ом, смягчающим административную ответственность, согласно ст. 4.2 КоАП РФ – мировой судья признает полное признание вины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отягчающих административную ответственность, согласно ст. 4.3 КоАП РФ – не установлено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имая во внимание характер и обстоятельства совершенного административного правонарушения, наличие обстоятельства, смягчающего административную ответственность, отсутствие обстоятельств, отягчающих административную ответственность, учитывая данные о личнос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ыбак А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нее не привлекаемой к административной ответственности за совершение аналогичных правонарушений, а также, учитывая имущественное положение лица, привлекаемого к административной ответственности, мировой судья пришел к выводу о возможности назначения административного наказания в виде административного штрафа на граждан в нижнем пределе санкции ст. 17.8 КоАП РФ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основании изложенного, руководствуясь ст. ст. 29.9, 29.10  КоАП РФ  мировой судья,                                              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И Л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ыбак А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знать виновной в совершении административно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авонарушения, предусмотренного ст. 17.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назначить ей наказание в виде административного штрафа в размере 1 000 (одной тысячи) рублей. 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траф подлежит уплате по реквизитам: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адрес: Россия, Республика Крым, 295000, г, Симферополь, ул. Набережная им.60-летия СССР, 28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товый адрес: Россия, Республика Крым, 295000, г, Симферополь, ул. Набережная им.60-летия СССР, 28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 1149102019164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е реквизиты: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ь: УФК по Республике Крым (Министерство юстиции Республики Крым)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банка: Отделение Республика Крым Банка России//УФК по Республике Крым г. Симферополь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: 9102013284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ПП: 910201001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: 013510002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ый казначейский счет 40102810645370000035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значейский счет 03100643000000017500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евой счет 04752203230 в УФК по Республике Крым, Код Сводного реестра 35220323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ТМО 35643000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БК 828 1 16 01173 01 0008 140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ИН 0410760300735004442517138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итанцию об оплате административного штрафа следует представить в судебный участок № 73 Сакского судебного района (Сакский муниципальный район и городской округ Саки) Республики Крым, расположенном по адресу: ул. Трудовая, 8, г. Саки, Республика Крым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</w:t>
        <w:tab/>
        <w:tab/>
        <w:tab/>
        <w:tab/>
        <w:tab/>
        <w:tab/>
        <w:t xml:space="preserve">                   Е.В. Костюкова 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;Times New Roman" w:cs="Times New Roman;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04D536F06DD290E9E4D83F04388C9C17E472A632322E7C9594F491120450373EFA87DF56D9B59q2S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