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73-446/2025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73-01-2025-001978-73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Е Н И 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nsl"/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Style w:val="Cnsl"/>
          <w:rFonts w:cs="Times New Roman;Times New Roman" w:ascii="Times New Roman;Times New Roman" w:hAnsi="Times New Roman;Times New Roman"/>
          <w:sz w:val="24"/>
          <w:szCs w:val="24"/>
        </w:rPr>
        <w:t xml:space="preserve">19 сентября 2025 года                                      </w:t>
        <w:tab/>
        <w:t xml:space="preserve">                                    г. Саки 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отрев материалы де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административном правонарушени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упившие из Отделения судебных приставов по г. Саки и Сакскому району ГУФССП по Республике Крым и г. Севастополю в отношении гражданина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ппазова Х.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 привлечении его к административной ответственности за правонарушение, предусмотр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. 17.8 Кодекса Российской Федерации об административных правонарушениях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С Т А Н О В И Л: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.08.2025 года около 12 часов 00 минут по адресу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рамках исполнительного производства от 02.07.2025 года о взыскании задолженности по договору займа, был осуществлен выход с целью проверки имущественного должни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ппазова Х.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знакомившись с постановлением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ппазов Х.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ался пропускать в домовладение, расположенное по вышеуказанному адресу, судебного пристава-исполнителя, преградил вход и исключив возможность доступа для исполнения своих должностных обязанностей судебным приставом – исполнителем, то есть воспрепятствовал законной деятельности судебного пристава-исполнителя по г. Саки и Сакскому району ГУФССП по Республике Крым и г. Севастополю, тем самым совершил административное правонарушение, предусмотренное  ст. 17.8 КоАП РФ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удебное заседа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ппазов Х.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явился. О времени и месте рассмотрения дела об административном правонарушении извещен надлежащим образом, что подтверждается телефонограммой, имеющейся в материалах дела. О причинах неявки не сообщил. Ходатайств об отложении дела в суд не предоставил. 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положением ст. 25.1 КоАП РФ, принимая во внимание, чт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ппазов Х.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ппазова Х.Л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в материалы дела, мировой судья пришел к выводу о наличии в действи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ппазова Х.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а правонарушения, предусмотренного ст. 17.8 КоАП РФ, исходя из следующего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 1 ст. 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s://sud-praktika.ru/precedent/537651.html" \l "12/2.1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2.1 КоАП РФ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бязанност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новнос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ппазова Х.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вершении административного правонарушения, предусмотренного ст. 17.8 КоАП РФ подтверждается письменными материалами дела, а именно: протоколом  об административном правонарушении от 29.08.2025 года; копией судебного приказ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рового судьи судебного участка № 73 Сакского судебного района (Сакский муниципальный район и городской округ Саки) Республики Крым от 30.04.2021 года по делу № 2-73-218/2021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пией постановления судебного пристава-исполнителя ОСП по г. Саки и Сакскому району ГУФССП России по Республике Крым и г. Севастополю Шабелян О.С. от 02.07.2025 года о возбуждении исполнительного производства; копией заявки на обеспечение судебными приставами по ОУПДС безопасности должностных лиц ФССП России при исполнении своих служебных обязанностей от 29.08.2025 года. 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е доказательства мировой судья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Таким образом, мировой судья считает, что ви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ппазова Х.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вершении административного правонарушения полностью доказана, его действия правильно квалифицированы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www.consultant.ru/document/cons_doc_LAW_15281/a401cf37cd928ed983d0a6c63bca7b048fa625fd/" \l "dst10007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обязанностей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смягчающих административную ответственность, согласно ст. 4.2 КоАП РФ – мировым судьей не установлено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административную ответственность, согласно ст. 4.3 КоАП РФ – мировым судьей не установлено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ппазова Х.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на граждан в нижнем пределе санкции ст. 17.8 КоАП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И 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ппазова Х.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знать виновным в совершении административн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авонарушения, предусмотренного ст. 17.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назначить ему наказание в виде административного штрафа в размере 1 000 (одной тысячи) рублей. 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траф подлежит уплате по реквизитам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Россия, Республика Крым, 295000, г, Симферополь, ул. Набережная им.60-летия СССР, 28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товый адрес: Россия, Республика Крым, 295000, г, Симферополь, ул. Набережная им.60-летия СССР, 28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1149102019164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: УФК по Республике Крым (Министерство юстиции Республики Крым)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: 9102013284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: 910201001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: 013510002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ый казначейский счет 40102810645370000035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значейский счет 0310064300000001750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евой счет 04752203230 в УФК по Республике Крым, Код Сводного реестра 35220323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МО 3564300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БК 828 1 16 01173 01 0008 14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Н 0410760300735004462517146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итанцию об оплате административного штрафа следует представить в судебный участок № 73 Сакского судебного района (Сакский муниципальный район и городской округ Саки) Республики Крым, расположенном по адресу: ул. Трудовая, 8, г. Саки, Республика Крым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Е.В. Костюкова 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04D536F06DD290E9E4D83F04388C9C17E472A632322E7C9594F491120450373EFA87DF56D9B59q2S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