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03/2024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 декабр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Ростовского ЛУ МВД России на транспорте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  <w:r>
        <w:rPr>
          <w:rStyle w:val="S11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Щерба  С.А.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и проживающего по адресу:…, ранее н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 С.А. постановлением по делу об административном правонарушении был привлечен к административной ответственности по  ст. 20.1 ч.1 КоАП РФ и на него был наложен административный штраф в размере 510 рублей. Однако в установленный законом срок Щерба С.А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Щерб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Щерб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Щерба С.А. не явился, ходатайств об отложении дела не поступило, в материалах дела имеются  сведения о возвращении почтового отправл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Щерб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Щерб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Щерба  С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20 (одна тысяча двадца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503242013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