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73-545/2024</w:t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Е Н И Е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23 декабря 2024 года </w:t>
        <w:tab/>
        <w:tab/>
        <w:tab/>
        <w:t xml:space="preserve">       </w:t>
        <w:tab/>
        <w:tab/>
        <w:tab/>
        <w:tab/>
        <w:tab/>
        <w:t xml:space="preserve">г. Саки 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об административном правонарушении, поступившие из Отделения Фонда Пенсионного и социального страхования Российской Федерации по Республике Крым управления персонифицированного учета и администрирования страховых взносов  отдела ПУ и АСВ № 9  </w:t>
      </w:r>
      <w:r>
        <w:rPr>
          <w:rFonts w:cs="Times New Roman" w:ascii="Times New Roman" w:hAnsi="Times New Roman"/>
          <w:spacing w:val="-4"/>
          <w:sz w:val="26"/>
          <w:szCs w:val="26"/>
        </w:rPr>
        <w:t>в отношен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11"/>
          <w:sz w:val="26"/>
          <w:szCs w:val="26"/>
        </w:rPr>
        <w:t xml:space="preserve">Пахотнова А.А.,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генерального директора, </w:t>
      </w:r>
      <w:r>
        <w:rPr>
          <w:rFonts w:cs="Times New Roman" w:ascii="Times New Roman" w:hAnsi="Times New Roman"/>
          <w:vanish/>
          <w:spacing w:val="-4"/>
          <w:sz w:val="26"/>
          <w:szCs w:val="26"/>
        </w:rPr>
        <w:t>КР</w:t>
      </w:r>
      <w:r>
        <w:rPr>
          <w:rFonts w:cs="Times New Roman" w:ascii="Times New Roman" w:hAnsi="Times New Roman"/>
          <w:spacing w:val="-4"/>
          <w:sz w:val="26"/>
          <w:szCs w:val="26"/>
        </w:rPr>
        <w:t>расположенного по адресу:</w:t>
      </w:r>
      <w:r>
        <w:rPr>
          <w:rFonts w:cs="Times New Roman" w:ascii="Times New Roman" w:hAnsi="Times New Roman"/>
          <w:sz w:val="26"/>
          <w:szCs w:val="26"/>
        </w:rPr>
        <w:t xml:space="preserve"> …, проживающего по адресу: …,  ранее не привлекавшегося к административной ответственности,  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 С Т А Н О В И Л: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хотнов А.А., являясь генеральным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директором, </w:t>
      </w:r>
      <w:r>
        <w:rPr>
          <w:rFonts w:cs="Times New Roman" w:ascii="Times New Roman" w:hAnsi="Times New Roman"/>
          <w:vanish/>
          <w:spacing w:val="-4"/>
          <w:sz w:val="26"/>
          <w:szCs w:val="26"/>
        </w:rPr>
        <w:t>КР</w:t>
      </w:r>
      <w:r>
        <w:rPr>
          <w:rFonts w:cs="Times New Roman" w:ascii="Times New Roman" w:hAnsi="Times New Roman"/>
          <w:spacing w:val="-4"/>
          <w:sz w:val="26"/>
          <w:szCs w:val="26"/>
        </w:rPr>
        <w:t>расположенного по адресу:</w:t>
      </w:r>
      <w:r>
        <w:rPr>
          <w:rFonts w:cs="Times New Roman" w:ascii="Times New Roman" w:hAnsi="Times New Roman"/>
          <w:sz w:val="26"/>
          <w:szCs w:val="26"/>
        </w:rPr>
        <w:t xml:space="preserve"> …,   допустил несвоевременное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едоставление в установленный срок  до 02 августа 2024 года, сведений о дате начала и дате прекращения и иных реквизитах договора ГПХ  от 01.08.2024 г. по форме  подраздел 1.1 формы ЕФС-1. Фактически сведения представлены 04 сентября 2024 год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В результате чего были нарушены требова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п.п. 5 п.2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п. </w:t>
      </w:r>
      <w:r>
        <w:rPr>
          <w:rFonts w:cs="Times New Roman" w:ascii="Times New Roman" w:hAnsi="Times New Roman"/>
          <w:bCs/>
          <w:sz w:val="26"/>
          <w:szCs w:val="26"/>
        </w:rPr>
        <w:t>6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ст. 11 Федерального Закона № 27-ФЗ от 01.04.1996 г. «Об индивидуальном (персонифицированном) учете в системе обязательного пенсионного страхования», чем совершил правонарушение предусмотренное </w:t>
      </w:r>
      <w:r>
        <w:rPr>
          <w:rFonts w:cs="Times New Roman" w:ascii="Times New Roman" w:hAnsi="Times New Roman"/>
          <w:bCs/>
          <w:sz w:val="26"/>
          <w:szCs w:val="26"/>
        </w:rPr>
        <w:t xml:space="preserve">ч. 1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ст. 15.33.2 КоАП РФ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ое заседание Пахотнов А.А. не явился, ходатайств об отложении дела не поступило, в материалах дела имеются сведения о возвращении почтового отправления с  отметкой в связи с «истечением срока хранения», что является надлежащим извещени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6 Постановления Пленума ВС РФ от 24.03.2005 г. № 5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Мировой судья, изучив и оценив собранные по делу об административном правонарушении  доказательства в соответствии с требованиями 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статьи 26.11 Кодекса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>, пришел к следующем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тья 15.33.2 ч. 1 КоАП РФ предусматривает ответственность за н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ина Пахотнова А.А. в предъявленном правонарушении доказана материалами дела, а именно: протоколом об административном правонарушении, копией сведений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с отметкой о поступлении, копией сведений о страхователе по форме ЕФС-1, уведомлением о доставке, </w:t>
      </w:r>
      <w:r>
        <w:rPr>
          <w:rFonts w:cs="Times New Roman" w:ascii="Times New Roman" w:hAnsi="Times New Roman"/>
          <w:sz w:val="26"/>
          <w:szCs w:val="26"/>
        </w:rPr>
        <w:t xml:space="preserve">копией выписки из Единого государственного реестра юридических лиц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указанные доказательства соответствуют в деталях и в целом друг другу, добыты в соответствии с требованиями действующего законодательства, относимы и допустимы. Мировой судья данные доказательства признает достоверными и достаточными для привлечения к административной ответственно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ия Пахотнова А.А.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мировой судья квалифицирует по ст. 15.33.2 ч. 1 КоАП РФ как н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за исключением случаев, предусмотренных частью 2 настоящей статьи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лица, привлекаемого к административной ответственности, обстоятельства де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Обстоятельств, смягчающих административную ответственность, мировым судьей не установлено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стоятельств, отягчающих административную ответственность мировым судьей не установлено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 основании изложенного, руководствуясь ст. ст. 29.9, 29.10 КоАП РФ,   мировой суд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Style w:val="S11"/>
          <w:sz w:val="26"/>
          <w:szCs w:val="26"/>
        </w:rPr>
        <w:t xml:space="preserve">Пахотнова А.А. </w:t>
      </w:r>
      <w:r>
        <w:rPr>
          <w:rFonts w:cs="Times New Roman" w:ascii="Times New Roman" w:hAnsi="Times New Roman"/>
          <w:sz w:val="26"/>
          <w:szCs w:val="26"/>
        </w:rPr>
        <w:t>признать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новным в совершении административного правонарушения, ответственность за которое предусмотрена ч. 1 ст. 15.33.2 КоАП РФ, и назначить ему наказание в виде административного штрафа в размере 300 (триста) рубл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уплате в течение 60-ти дней со дня вступления постановления в законную силу по реквизитам:  Получатель: УФК по Республике Крым (государственное учреждение – Отделение Пенсионного фонда Российской Федерации по Республике Крым), ИНН: 7706808265, КПП: 910201001, Банк получателя: Отделение Республика Крым Банка России//УФК по Республике Крым      г. Симферополь, № счета банка получателя: 40102810645370000035, № счета получателя: 03100643000000017500, БИК: 013510002, ОКТМО: 35643000 (Сакский район), УИН: 7970910000000043937, Код бюджетной классификации: 79709100000000059437, назначение платежа: штраф за административное правонарушение назначение платежа: штраф за административное правонарушение,  наименование территориального органа  ПФР, протокол № 142 от 15 ноября 2024 год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неуплаты административного штрафа в установленный законом 60-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апелляционном порядке в  течение десяти суток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6"/>
          <w:szCs w:val="26"/>
        </w:rPr>
        <w:t>удебный участок № 73 Сакского судебного района 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Мировой судья</w:t>
        <w:tab/>
        <w:tab/>
        <w:tab/>
        <w:tab/>
        <w:tab/>
        <w:tab/>
        <w:t>Васильев В.А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6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3">
    <w:name w:val="Заголовок 3 Знак"/>
    <w:qFormat/>
    <w:rPr>
      <w:rFonts w:cs="Calibri"/>
      <w:b/>
      <w:bCs/>
      <w:sz w:val="27"/>
      <w:szCs w:val="27"/>
    </w:rPr>
  </w:style>
  <w:style w:type="character" w:styleId="Style17">
    <w:name w:val="Верхний колонтитул Знак"/>
    <w:qFormat/>
    <w:rPr>
      <w:rFonts w:cs="Calibri"/>
      <w:sz w:val="22"/>
      <w:szCs w:val="22"/>
    </w:rPr>
  </w:style>
  <w:style w:type="character" w:styleId="Style18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6.11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