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555/2024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3 декабря 2024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в отношен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ущук О.М., </w:t>
      </w:r>
      <w:r>
        <w:rPr>
          <w:rFonts w:cs="Times New Roman" w:ascii="Times New Roman" w:hAnsi="Times New Roman"/>
          <w:sz w:val="24"/>
          <w:szCs w:val="24"/>
        </w:rPr>
        <w:t xml:space="preserve">работающей ведущим бухгалтером, расположенного по адресу: …, проживающей по адресу: …,  ранее не привлекавшейся к административной ответственности, привлекаемого к административной ответственности по ст. 15.5 КоАП РФ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щук О.М., являясь ведущим бухгалтером, расположенного по адресу: …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в </w:t>
      </w:r>
      <w:r>
        <w:rPr>
          <w:rFonts w:cs="Times New Roman" w:ascii="Times New Roman" w:hAnsi="Times New Roman"/>
          <w:sz w:val="24"/>
          <w:szCs w:val="24"/>
        </w:rPr>
        <w:t>нарушение п. 3 ст. 386 НК РФ установленных законодательством о налогах и сборах сроков предоставления налоговой декларации  по налогу на имущество организаций  за 2023 года, в налоговый орган по месту учета, по сроку не позднее 25.02.2024 года, фактически представлена декларация 17.04.2024 г.,   за что  предусмотрена ответственность по ст. 15.5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Рущук О.М. не явилась, ходатайств об отложении дела не поступило, в материалах дела имеется телефонограмма, что является надлежащим извещением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Рущук О.М., в предъявленном правонарушении доказана материалами дела, а именно: протоколом об административном правонарушении, выпиской из ЕГРЮЛ, копией квитанции о приёме налоговой декла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ущук О.М. 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стоятельств, смягчающих и  отягчающих  наказание, мировой судья не находи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едущего бухгалтера </w:t>
      </w:r>
      <w:r>
        <w:rPr>
          <w:rFonts w:cs="Times New Roman" w:ascii="Times New Roman" w:hAnsi="Times New Roman"/>
          <w:spacing w:val="-4"/>
        </w:rPr>
        <w:t>Рущук О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ризнать </w:t>
      </w:r>
      <w:r>
        <w:rPr>
          <w:rFonts w:cs="Times New Roman" w:ascii="Times New Roman" w:hAnsi="Times New Roman"/>
        </w:rPr>
        <w:t xml:space="preserve">виновной в совершении административного правонарушения, ответственность за которое предусмотрена ст. 15.5 КоАП РФ, и назначить ей наказание в виде предупреждения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3 Сакского судебного района 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