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о № 5-73-559/202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26 декабря 2024 года         </w:t>
        <w:tab/>
        <w:tab/>
        <w:t xml:space="preserve">                      </w:t>
        <w:tab/>
        <w:t xml:space="preserve">                     г. Саки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об административном правонарушении, поступившие из ОГИБДД МО МВД России «Сакский» </w:t>
      </w:r>
      <w:r>
        <w:rPr>
          <w:spacing w:val="-4"/>
          <w:sz w:val="26"/>
          <w:szCs w:val="26"/>
        </w:rPr>
        <w:t>в отношении: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3"/>
          <w:sz w:val="26"/>
          <w:szCs w:val="26"/>
        </w:rPr>
        <w:t xml:space="preserve">Павлова В.Е., </w:t>
      </w:r>
      <w:r>
        <w:rPr>
          <w:sz w:val="26"/>
          <w:szCs w:val="26"/>
        </w:rPr>
        <w:t xml:space="preserve">зарегистрированного и </w:t>
      </w:r>
      <w:r>
        <w:rPr>
          <w:spacing w:val="-2"/>
          <w:sz w:val="26"/>
          <w:szCs w:val="26"/>
        </w:rPr>
        <w:t>проживающего по адресу: …,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не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ст. 12.8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лов В.Е.,  управлял транспортным средством – автомобилем «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», государственный регистрационный знак, в нарушение требований п. 2.7 ПДД РФ находясь в состоянии алкогольного опьянения. Данное действие не содержит уголовно-наказуемого дея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Павлов В.Е. не явился, ходатайств об отложении дела не поступило, в материалах дела имеется телефонограмма, что является надлежащим извещением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ив материалы дела, мировой судья пришел к выводу о наличии в действиях Павлова В.Е., состава правонарушения, предусмотренного ст. 12.8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, он был составлен в отношении Павлова В.Е., за то, что он,  управлял транспортным средством – автомобилем «</w:t>
      </w:r>
      <w:r>
        <w:rPr>
          <w:sz w:val="26"/>
          <w:szCs w:val="26"/>
          <w:lang w:val="en-US"/>
        </w:rPr>
        <w:t>Niss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mera</w:t>
      </w:r>
      <w:r>
        <w:rPr>
          <w:sz w:val="26"/>
          <w:szCs w:val="26"/>
        </w:rPr>
        <w:t>», государственный регистрационный знак, в нарушение требований п. 2.7 ПДД РФ находясь в состоянии опьянения. Данное действие не содержит уголовно-наказуемого дея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акт нахождения Павлова В.Е. в состоянии алкогольного опьянения подтверждается актом освидетельствования на состояние алкогольного опьянения, согласно которому по результатам освидетельствования с применением специального технического средства установлено нахождение августа в состоянии алкогольного опьянения (л.д.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изложенные в указанном акте выводы о нахождении Павлова В.Е. в состоянии алкогольного опьянения подтверждаются также бумажным носителем с записью результатов исследования, согласно которым определено наличие абсолютного этилового спирта в концентрации 0,30 миллиграмм на один литр выдыхаемого воздуха (л.д. 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Факт управления Павловым В.Е. транспортным средством при указанных в протоколе об административном правонарушении обстоятельствах, подтверждается протоколом об отстранении от управления транспортным средством (л.д.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Павлова В.Е. в совершении административного правонарушения также подтверждается видеозаписью, рапортом инспектора ДПС ГИБДД МО МВД России Сакский», протоколом задержания транспортного средства.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Учитывая вышеизложенные доказательства в их совокупности, мировой судья приходит к выводу о законности выводов уполномоченного должностного лица о нахождении Павлова В.Е. в состоянии алкогольного опьянения, поскольку действия должностного лица по прохождению Павловым В.Е. освидетельствования на состояние алкогольного опьянения,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ое Постановлением Правительства РФ от 21.10.2022 года № 1882/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Павлов В.Е. в установленном законом порядке получал специальное право управления транспортными средствами и водительское удостоверени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таких обстоятельствах в действиях Павлова В.Е. имеется состав правонарушения, предусмотренного ст. 12.8 ч.1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>анные о личности Павлова В.Е. мировой судья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ст. 12.8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 xml:space="preserve">Павлова В.Е. признать </w:t>
      </w:r>
      <w:r>
        <w:rPr>
          <w:sz w:val="26"/>
          <w:szCs w:val="26"/>
        </w:rPr>
        <w:t>виновным в совершении административного правонарушения, предусмотренного ст. 12.8 ч. 1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 подлежит уплате по реквизитам: Получатель платежа: УФК по Республике Крым (МО ОМВД России «Сакский»), ИНН: 9107000095, КПП: 910701001, ЕКС № 40102810645370000035 Отделение Республики Крым Банка России//УФК по Республике Крым г. Симферополь; к/с 03100643000000017500, КБК 18811601123010001140, БИК 13510002, ОКТМО 35721000, УИН 1881049124260000465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ъяснить Павлову В.Е., что в соответствии с положениями ст. 32.7 КоАП РФ ему необходимо сдать водительское удостоверение в ОГИБДД  МО МВД Российской Федерации «Сакский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«Сакский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6"/>
          <w:szCs w:val="26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Мировой судья</w:t>
        <w:tab/>
        <w:tab/>
        <w:tab/>
        <w:tab/>
        <w:tab/>
        <w:tab/>
        <w:t>Васильев В.А.</w:t>
      </w:r>
    </w:p>
    <w:p>
      <w:pPr>
        <w:pStyle w:val="Style2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8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