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ло № 5-73-564/2024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7 декабря 2024 года </w:t>
        <w:tab/>
        <w:tab/>
        <w:tab/>
        <w:t xml:space="preserve">       </w:t>
        <w:tab/>
        <w:tab/>
        <w:tab/>
        <w:tab/>
        <w:tab/>
        <w:t xml:space="preserve">г. Саки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персонифицированного учета и администрирования страховых взносов № 3 управления персонифицированного учета и администрирования страховых взносов Отделения Фонда пенсионного и социального страхования Российской Федерации по Республике Крым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колова М.Ю., руководителя, </w:t>
      </w:r>
      <w:r>
        <w:rPr>
          <w:rFonts w:cs="Times New Roman" w:ascii="Times New Roman" w:hAnsi="Times New Roman"/>
          <w:vanish/>
          <w:spacing w:val="-4"/>
          <w:sz w:val="24"/>
          <w:szCs w:val="24"/>
        </w:rPr>
        <w:t>КР</w:t>
      </w:r>
      <w:r>
        <w:rPr>
          <w:rFonts w:cs="Times New Roman" w:ascii="Times New Roman" w:hAnsi="Times New Roman"/>
          <w:spacing w:val="-4"/>
          <w:sz w:val="24"/>
          <w:szCs w:val="24"/>
        </w:rPr>
        <w:t>расположенной по адресу:</w:t>
      </w:r>
      <w:r>
        <w:rPr>
          <w:rFonts w:cs="Times New Roman" w:ascii="Times New Roman" w:hAnsi="Times New Roman"/>
          <w:sz w:val="24"/>
          <w:szCs w:val="24"/>
        </w:rPr>
        <w:t xml:space="preserve"> …, проживающего по адресу: …, ранее не привлекавшегося к административной ответственности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лечении к административной ответственности по ст. 15.33 ч.2 КоАП РФ,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колов М.Ю., являясь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руководителем , </w:t>
      </w:r>
      <w:r>
        <w:rPr>
          <w:rFonts w:cs="Times New Roman" w:ascii="Times New Roman" w:hAnsi="Times New Roman"/>
          <w:b w:val="false"/>
          <w:vanish/>
          <w:spacing w:val="-4"/>
          <w:sz w:val="24"/>
          <w:szCs w:val="24"/>
        </w:rPr>
        <w:t>КР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расположенной по адрес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…, допустил несвоевременное предоставление свед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начисленным страховым взносам по форме ЕФС-1 за полугодие 2024 год. Срок предоставления  сведений по начисленным страховым взносам указанный период - не позднее 25 июля 2024 года в форме электронного документа. В результате чего были нарушены требования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фактически  сведения по начисленным страховым взносам за полугодие  2024 год представлен 21 августа 2024 год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ем совершил правонарушение, предусмотренное ст. 15.33 ч.2 КоАП РФ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Соколов М.Ю. не явился, ходатайств об отложении дела не поступило, в материалах дела имеется телефонограмма, что является надлежащим извещение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hd w:fill="FFFFFF" w:val="clear"/>
        </w:rPr>
        <w:t>Мировой судья, изучив и оценив</w:t>
      </w:r>
      <w:r>
        <w:rPr>
          <w:rFonts w:cs="Times New Roman" w:ascii="Times New Roman" w:hAnsi="Times New Roman"/>
        </w:rPr>
        <w:t xml:space="preserve"> материалы дела, мировой судья  приходит к следующим выводам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1 ст. 24 </w:t>
      </w:r>
      <w:r>
        <w:rPr>
          <w:rFonts w:cs="Times New Roman" w:ascii="Times New Roman" w:hAnsi="Times New Roman"/>
          <w:bCs/>
        </w:rPr>
        <w:t xml:space="preserve">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оставляют  в установленном порядке территориальному органу страховщика по месту их регистрации расчет по начисленным и уплаченным страховым взносам, по форме, установленной страховщиком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 числа месяца, следующего за отчетным периодом; в форме электронного документа не позднее 25 числа   месяца, следующего за отчетным периодом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5.33 ч.2 КоАП РФ предусматривает ответственность за нарушение установленных законодательством Российской Федерации о  страховых взносах сроков предоставления Расчета по начисленным и уплаченным страховым взносам  в органы государственных внебюджетных фондов, осуществляющие контроль за уплатой страховых взнос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ина Соколова М.Ю. в предъявленном правонарушении доказана материалами дела, а именно: протоколом об административном правонарушении, копией сведений </w:t>
      </w:r>
      <w:r>
        <w:rPr>
          <w:rFonts w:cs="Times New Roman" w:ascii="Times New Roman" w:hAnsi="Times New Roman"/>
          <w:bCs/>
        </w:rPr>
        <w:t>по начисленным страховым взносам, копией электронного реестра  с отметкой о дате сдачи расчета</w:t>
      </w:r>
      <w:r>
        <w:rPr>
          <w:rFonts w:cs="Times New Roman" w:ascii="Times New Roman" w:hAnsi="Times New Roman"/>
        </w:rPr>
        <w:t xml:space="preserve">, копией выписки ЕГРЮЛ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околова М.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квалифицирует по ст. 15.33 ч.2 КоАП РФ как нарушение установленных законодательством Российской Федерации о  страховых взносах сроков предо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стоятельств, смягчающих и  отягчающих административную ответственность, мировой судья не находи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 основании изложенного, руководствуясь ст. ст. 29.9, 29.10 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ителя </w:t>
      </w:r>
      <w:r>
        <w:rPr>
          <w:rFonts w:cs="Times New Roman" w:ascii="Times New Roman" w:hAnsi="Times New Roman"/>
          <w:spacing w:val="-4"/>
          <w:sz w:val="24"/>
          <w:szCs w:val="24"/>
        </w:rPr>
        <w:t>Соколова М.Ю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ответственность за которое предусмотрена  ст. 15.33 ч.2 КоАП РФ, и назначить ему наказание в виде административного штрафа в размере 300 (триста)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зачислению по реквизитам: получатель УФК по Республике Крым (Отделение Фонда пенсионного и социального страхования Российской Федерации по Республике Крым, л/с 04754Ф75010), ИНН 7706808265, КПП 910201001, сч.№ 40102810645370000035, Отделение Республика Крым Банка России, БИК 013510002, к/с 03100643000000017500, КБК 79711601230060003140, ОКТМО 35701000, назначение платежа – административный штраф) УИН 7979103101224008904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