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566/2024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MS0073-01-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 xml:space="preserve">3007-74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8 декабря 2024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  <w:r>
        <w:rPr>
          <w:rStyle w:val="S11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ласова Е.А.</w:t>
      </w:r>
      <w:r>
        <w:rPr>
          <w:rFonts w:cs="Times New Roman" w:ascii="Times New Roman" w:hAnsi="Times New Roman"/>
          <w:sz w:val="24"/>
          <w:szCs w:val="24"/>
        </w:rPr>
        <w:t xml:space="preserve">, уроженца, паспорт, зарегистрированного и проживающего по адресу:  , ранее н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ов Е.А. постановлением по делу об административном правонарушении был привлечен к административной ответственности по  ст. 20.20 ч.1 КоАП РФ и на него был наложен административный штраф в размере 500 рублей. Однако в установленный законом срок Власов Е.А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Власов Е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Власова Е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 xml:space="preserve">Власов Е.А. </w:t>
      </w:r>
      <w:r>
        <w:rPr>
          <w:rFonts w:cs="Times New Roman" w:ascii="Times New Roman" w:hAnsi="Times New Roman"/>
          <w:sz w:val="23"/>
          <w:szCs w:val="23"/>
        </w:rPr>
        <w:t>явился, вину призна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Власова Е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Власова Е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сова Е.А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