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568/202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М80073-01-2024-003009-68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екабря 2024 года</w:t>
        <w:tab/>
        <w:tab/>
        <w:tab/>
        <w:tab/>
        <w:tab/>
        <w:tab/>
        <w:tab/>
        <w:tab/>
        <w:t>г. Сак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ялова Р.Ф., ранее не привлекавшегося к административной ответственности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ялов Р.Ф. постановлением по делу об административном правонарушении был привлечен к административной ответственности по ст. 20.21 КоАП РФ и на него был наложен административный штраф в размере 500 рублей. Однако в установленный законом срок Билялов Р.Ф. штраф не оплатил, тем самым совершил административное правонарушение, предусмотренное ч. 1 ст. 20.25 КоАП РФ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В установленный законом 60- ти дневный срок Билялов Р.Ф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 отношении Билялова Р.Ф. по ч. 1 ст. 20.25 КоАП РФ был составлен в сроки, установленные ст. 4.5 КоАП РФ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Билялов Р.Ф. явился, вину призна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ировой судья считает, что вина Билялова Р.Ф. в совершении административного правонарушения полностью доказана, его действия следует квалифицировать по ч.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материальное положение Билялова Р.Ф., учитывая данные о его личности, мировой судья считает возможным назначить ему административное наказание в виде административного штрафа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ялова Р.Ф.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