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73-573/2024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5"/>
          <w:szCs w:val="25"/>
        </w:rPr>
        <w:t xml:space="preserve">26 декабря 2024 года         </w:t>
        <w:tab/>
        <w:tab/>
        <w:t xml:space="preserve">                      </w:t>
        <w:tab/>
        <w:tab/>
        <w:t xml:space="preserve">  </w:t>
        <w:tab/>
        <w:tab/>
        <w:t xml:space="preserve">г. Саки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аленко С.А., не имеющей на иждивении несовершеннолетних детей, не работающей, зарегистрированной и  проживающей по адресу: …, </w:t>
      </w:r>
      <w:r>
        <w:rPr>
          <w:rFonts w:cs="Times New Roman" w:ascii="Times New Roman" w:hAnsi="Times New Roman"/>
          <w:vanish/>
          <w:sz w:val="25"/>
          <w:szCs w:val="25"/>
        </w:rPr>
        <w:t>еспубликам Кр</w:t>
      </w:r>
      <w:r>
        <w:rPr>
          <w:rFonts w:cs="Times New Roman" w:ascii="Times New Roman" w:hAnsi="Times New Roman"/>
          <w:sz w:val="25"/>
          <w:szCs w:val="25"/>
        </w:rPr>
        <w:t>ранее не привлекавшейся к административной ответственности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 С Т А Н О В И Л: </w:t>
        <w:tab/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Москаленко С.А., находясь по месту жительства по адресу: …, осуществила заведомо ложный вызов специализированной службы (полиц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е заседание Москаленко С.А. не явилась, ходатайств об отложении дела не поступило, </w:t>
      </w:r>
      <w:r>
        <w:rPr>
          <w:rFonts w:cs="Times New Roman" w:ascii="Times New Roman" w:hAnsi="Times New Roman"/>
          <w:sz w:val="26"/>
          <w:szCs w:val="26"/>
        </w:rPr>
        <w:t xml:space="preserve">в материалах дела имеется расписка об извещении, </w:t>
      </w:r>
      <w:r>
        <w:rPr>
          <w:rStyle w:val="Cnsl"/>
          <w:rFonts w:cs="Times New Roman" w:ascii="Times New Roman" w:hAnsi="Times New Roman"/>
          <w:sz w:val="26"/>
          <w:szCs w:val="26"/>
        </w:rPr>
        <w:t xml:space="preserve">что является надлежащим извещение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сследовав материалы дела, мировой судья пришел к выводу о наличии в действиях Москаленко С.А. состава правонарушения, предусмотренного ст. 19.13 КоАП РФ, исходя из следую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Москаленко С.А. в его совершении объективно подтверждается материалами дела, исследованными в ходе судебного заседания:  протоколом об административном правонарушении, составленным уполномоченным должностным лицом с участием лица, привлекаемого к административной ответственности, с разъяснением ей прав, предусмотренных ст. 25.1 КоАП РФ, ст. 51 Конституции РФ, о чем имеется ее подпись. Копию протокола она получила;  рапортом ОД ДЧ МО МВД России «Сакский»; объяснением Москаленко  С.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 нем отражены все сведения, необходимые для разрешения дела, каких-либо существенных процессуальных нарушений при его составлении не установлено, права лица, привлекаемого к административной ответственности соблюде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мировой судья приходит к выводу о виновности Москаленко С.А. в совершении административного правонарушения, предусмотренного ст. 19.13 КоАП РФ, т.е.  заведомо ложный вызов поли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ст. 4.2, 4.3 КоАП РФ обстоятельств, смягчающих и отягчающих административную ответственность Москаленко С.А., не установле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й, ее  имущественного положения, привлечения к административной ответственности впервые, всех обстоятельств дела, мировой судья считает возможным назначить административное наказание в виде административного штрафа, предусмотренного санкцией ст. 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ст.29.9, 29.10 КоАП РФ, мировой судья,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6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аленко С.А. признать виновной в совершении административного правонарушения, предусмотренного ст. 19.13 КоАП РФ и назначить ей административное наказание в виде административного  штрафа в размере 1 000 (одна тысяча) рублей в доход государ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93010013140, УИН: 0410760300735005732419134. 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неуплаты административного штрафа в установленный законом 60-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1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Постановление может быть обжаловано в апелляционном порядке 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