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585/2024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>3064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97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4 декабря 2024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МО МВД России «Сакский»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мерова А.А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роженца, гражданина, паспорт, не работающего, зарегистрированного и проживающего по адресу: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ров А.А. постановлением по делу об административном правонарушении был привлечен к административной ответственности по  ст. 12.6 КоАП РФ и на него был наложен административный штраф в размере 1000 рублей. Однако в установленный законом срок Умеров А.А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Умеров А.А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Умерова А.А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>
          <w:rStyle w:val="Cns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Умеров А.А. 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 информацией о неоплате штрафа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Умерова А.А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Умерова А.А., учитывая данные о его  личности, мировой судья считает возможным назначить ему административное наказание в виде обязательных рабо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мерова А.А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2000 (две тысячи) рубл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