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586/2024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4 декабря 2024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ГИБДД МО МВД России «Сакский»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мерова А.А.</w:t>
      </w:r>
      <w:r>
        <w:rPr>
          <w:rStyle w:val="S1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уроженца, гражданина, паспорт, не работающего, зарегистрированного и проживающего по адресу:, 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ров А.А. постановлением по делу об административном правонарушении был привлечен к административной ответственности по  ст. 12.3 ч.2 КоАП РФ и на него был наложен административный штраф в размере 500 рублей. Однако в установленный законом срок Умеров А.А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.  В установленный законом  60- ти дневный  срок Умеров А.А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Умерова А.А. по ч. 1 ст. 20.25 КоАП РФ был составлен в сроки, установленные ст. 4.5 КоАП РФ. </w:t>
      </w:r>
    </w:p>
    <w:p>
      <w:pPr>
        <w:pStyle w:val="Style21"/>
        <w:ind w:firstLine="708"/>
        <w:jc w:val="both"/>
        <w:rPr>
          <w:rStyle w:val="Cnsl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Умеров А.А.  вину признал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подтверждается: протоколом об административном правонарушении, копией постановления об административном правонарушении,  информацией о неоплате штрафа.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Умерова А.А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смягчающих административную ответственность, согласно ст. 4.2 КоАП РФ, мировым судьей не установлено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отягчающих административную ответственность, мировым судьей не установлено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Умерова А.А., учитывая данные о его  личности, мировой судья считает возможным назначить ему административное наказание в виде обязательных рабо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мерова А.А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 1000 (одна тысяча) рублей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суток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