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4/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0 январ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ее из Счетной палаты Республики Крым, в отношении:</w:t>
      </w:r>
    </w:p>
    <w:p>
      <w:pPr>
        <w:pStyle w:val="Normal"/>
        <w:ind w:left="1843" w:hanging="0"/>
        <w:jc w:val="both"/>
        <w:rPr>
          <w:sz w:val="28"/>
        </w:rPr>
      </w:pPr>
      <w:r>
        <w:rPr>
          <w:sz w:val="28"/>
        </w:rPr>
        <w:t>Купинской Ларисы Александровны,</w:t>
      </w:r>
    </w:p>
    <w:p>
      <w:pPr>
        <w:pStyle w:val="Normal"/>
        <w:ind w:left="1843" w:hanging="0"/>
        <w:jc w:val="both"/>
        <w:rPr>
          <w:sz w:val="28"/>
        </w:rPr>
      </w:pPr>
      <w:r>
        <w:rPr>
          <w:sz w:val="28"/>
        </w:rPr>
        <w:t xml:space="preserve">17 апреля 1956 года рождения, уроженки с. Каменка Молотовского района Акмолинской области, гражданки Российской Федерации, имеющей среднее профессиональное образование, замужем, заведующего сектором - главного бухгалтера администрации Зерновского сельского поселения Сакского района Республики Крым, зарегистрированной и проживающей по адресу: адрес, паспорт гражданина Российской Федерации, серия и номер телефон, дата выдачи 15.04.2014, код подразделения телефон, </w:t>
      </w:r>
    </w:p>
    <w:p>
      <w:pPr>
        <w:pStyle w:val="Normal"/>
        <w:jc w:val="both"/>
        <w:rPr>
          <w:sz w:val="28"/>
        </w:rPr>
      </w:pPr>
      <w:r>
        <w:rPr>
          <w:sz w:val="28"/>
        </w:rPr>
        <w:t xml:space="preserve">о привлечении ее к административной ответственности за правонарушение, предусмотренное статьей частью 4 статьи 15.15.6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Купинская Л.А., занимая должность заведующего сектором - главного бухгалтера администрации Зерновского сельского поселения Сакского района Республики Крым, находящейся по адресу: адрес, 26 февраля 2021 г. допустила грубое нарушение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за 2020 г., если эти действия не содержат уголовно наказуемого деяния. Нарушения выявлены по результатам проведения контрольного мероприятия «Проверка годовых отчетов об исполнении бюджетных муниципальных образований, входящих в Сакский район Республики Крым, в соответствии с требованиями статьи 136 БК РФ» в отношении</w:t>
      </w:r>
      <w:r>
        <w:rPr>
          <w:sz w:val="20"/>
        </w:rPr>
        <w:t xml:space="preserve"> </w:t>
      </w:r>
      <w:r>
        <w:rPr>
          <w:sz w:val="28"/>
        </w:rPr>
        <w:t>администрации Зерновского сельского поселения Сакского района Республики Крым за 2020 г.</w:t>
      </w:r>
    </w:p>
    <w:p>
      <w:pPr>
        <w:pStyle w:val="Normal"/>
        <w:ind w:firstLine="708"/>
        <w:jc w:val="both"/>
        <w:rPr>
          <w:sz w:val="28"/>
        </w:rPr>
      </w:pPr>
      <w:r>
        <w:rPr>
          <w:sz w:val="28"/>
        </w:rPr>
        <w:t xml:space="preserve">В судебное заседание Купинская Л.А. явилась, свою вину признала, в содеянном раскаялась и пояснила, что нарушения были допущены в связи с наличием определенных трудностей, связанных с переходом в работе на законодательство Российской Федерации. Кроме того пояснила, что выявленные в ходе проверочных мероприятий недостатки устранены в полном объеме. </w:t>
      </w:r>
    </w:p>
    <w:p>
      <w:pPr>
        <w:pStyle w:val="Normal"/>
        <w:ind w:firstLine="708"/>
        <w:jc w:val="both"/>
        <w:rPr>
          <w:sz w:val="28"/>
        </w:rPr>
      </w:pPr>
      <w:r>
        <w:rPr>
          <w:sz w:val="28"/>
        </w:rPr>
        <w:t>Выслушав Купинскую Л.А., исследовав материалы дела, суд пришел к выводу о наличии в действиях Купинской Л.А. состава правонарушения, предусмотренного частью 4 статьи 15.15.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4 статьи 15.15.6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влечет наложение административного штрафа на должностных лиц в размере от пятнадцати тысяч до тридцати тысяч рублей.</w:t>
      </w:r>
    </w:p>
    <w:p>
      <w:pPr>
        <w:pStyle w:val="Normal"/>
        <w:ind w:firstLine="708"/>
        <w:jc w:val="both"/>
        <w:rPr>
          <w:sz w:val="28"/>
        </w:rPr>
      </w:pPr>
      <w:r>
        <w:rPr>
          <w:sz w:val="28"/>
        </w:rPr>
        <w:t>Согласно пункта 4 примечания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помимо проче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Normal"/>
        <w:ind w:firstLine="708"/>
        <w:jc w:val="both"/>
        <w:rPr>
          <w:sz w:val="28"/>
        </w:rPr>
      </w:pPr>
      <w:r>
        <w:rPr>
          <w:sz w:val="28"/>
        </w:rPr>
        <w:t>Из материалов дела следует, что на основании распоряжения № 2 от 12 января 2015 г. Купинская Л.А. назначена заведующим сектором – главным бухгалтеров администрации Зерновского сельского поселения Сакского района Республики Крым и согласно должностной инструкции является ответственной за сдачу налоговой и бухгалтерской отчетности.</w:t>
      </w:r>
    </w:p>
    <w:p>
      <w:pPr>
        <w:pStyle w:val="Normal"/>
        <w:ind w:firstLine="708"/>
        <w:jc w:val="both"/>
        <w:rPr>
          <w:sz w:val="28"/>
        </w:rPr>
      </w:pPr>
      <w:r>
        <w:rPr>
          <w:sz w:val="28"/>
        </w:rPr>
        <w:t>Как следует из протокола об административном правонарушении № 15 от 24 ноября 2021 г., в ходе поведения контрольных мероприятий «Проверка годовых отчетов об исполнении бюджетных муниципальных образований, входящих в Сакский район Республики Крым, в соответствии с требованиями статьи 136 БК РФ» за 2020 г. в отношении администрации Зерновского сельского поселения Сакского района Республики Крым, при сопоставлении Сведений об имуществе (здания, сооружения, земельные участки, прочее), переданном в возмездное и безвозмездное пользование (аренду) с данными Реестра муниципального имущества Зерновского сельского поселения Сакского района Республики Крым по состоянию на 31.12.2020 и оборотной ведомости по счету телефон «Нефинансовые активы имущества казны» (ф. 0504035) за 2020 г. установлено:</w:t>
      </w:r>
    </w:p>
    <w:p>
      <w:pPr>
        <w:pStyle w:val="Normal"/>
        <w:ind w:firstLine="708"/>
        <w:jc w:val="both"/>
        <w:rPr>
          <w:sz w:val="28"/>
        </w:rPr>
      </w:pPr>
      <w:r>
        <w:rPr>
          <w:sz w:val="28"/>
        </w:rPr>
        <w:t>1. Отсутствие в учете муниципальной казны поселения следующего имущества на общую сумму 4 179 493,42 рубля: здание под магазин балансовой стоимостью 601 591,95 рубля; ФАП с. Зерновое балансовой стоимостью 118 819,01 рубля; система водопроводной сети балансовой стоимостью 3 459 082,46 рубля, из них: недвижимое имущество балансовой стоимостью 2 852 584,88 рубля (скважины в количестве 7 единиц, водопровод в с. Зерновое, с. Низинное), движимое имущество балансовой стоимостью 606 497,58 рубля (тракторы в количестве 2 единиц, прицеп, экскаватор, сварочный аппарат, емкость для откачки воды).</w:t>
      </w:r>
    </w:p>
    <w:p>
      <w:pPr>
        <w:pStyle w:val="Normal"/>
        <w:ind w:firstLine="708"/>
        <w:jc w:val="both"/>
        <w:rPr>
          <w:sz w:val="28"/>
        </w:rPr>
      </w:pPr>
      <w:r>
        <w:rPr>
          <w:sz w:val="28"/>
        </w:rPr>
        <w:t>В нарушение п. 18 федерального стандарта бухгалтерского учета для организаций государственного сектора: «Концептуальные основы бухгал- терского учета и отчетности организаций государственного сектора», утвержденного приказом Министерства финансов Российской Федерации от 31.12.2016 № 256н (далее - Стандарт № 256н), администрация Зерновского сельского поселения Сакского района Республики Крым при ведении бухгалтерского учета не обеспечила формирование достоверной информации о наличии муниципального имущества, его использовании, о полученных финансовых результатах.</w:t>
      </w:r>
    </w:p>
    <w:p>
      <w:pPr>
        <w:pStyle w:val="Normal"/>
        <w:ind w:firstLine="708"/>
        <w:jc w:val="both"/>
        <w:rPr>
          <w:sz w:val="28"/>
        </w:rPr>
      </w:pPr>
      <w:r>
        <w:rPr>
          <w:sz w:val="28"/>
        </w:rPr>
        <w:t xml:space="preserve">Согласно данным оборотной ведомости по счету телефон «Нефинансовые активы имущества казны» (ф.0504035), Сведений (ф. 0503168) отражены остатки по состоянию на 01.01.2021, в том числе по следующим субсчетам: 1 108 51 000 «Недвижимое имущество, составляющее казну» учтено имущество на общую сумму 18 059 280,23 рубля, искажение показателя бюджетной отчетности по счету составило 720 410,96 рубля, или 3,8% (здание под магазин балансовой стоимостью 601 591,95 рубля, ФАП с. Зерновое балансовой стоимостью 118 819,01 рубля). </w:t>
      </w:r>
    </w:p>
    <w:p>
      <w:pPr>
        <w:pStyle w:val="Normal"/>
        <w:ind w:firstLine="708"/>
        <w:jc w:val="both"/>
        <w:rPr>
          <w:sz w:val="28"/>
        </w:rPr>
      </w:pPr>
      <w:r>
        <w:rPr>
          <w:sz w:val="28"/>
        </w:rPr>
        <w:t>В соответствии с частью 1 статьи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Таким образом, здания относятся к недвижимому имуществу и должны быть отражены по строке 320 в Сведениях (ф. 0503168); 1 108 90 ООО «Имущество казны в концессии» числовые значения отсутствуют - «0,00 рублей», искажение показателя бюджетной отчетности по счету составило 3 459 082,46 рубля, или 100%. Согласно пункту 38 Инструкции по применению Плана счетов бюджетного учета, утвержденной приказом Минфина РФ от 06.12.2010 № 162н, внутреннее перемещение объектов имущества казны при передаче в концессию отражается по соответствующим счетам аналитического учета счета 1 108 90 ООО «Нефинансовые активы, составляющие казну в концессии» и кредиту соответствующих счетов аналитического учета счета 1 108 50 ООО «Нефинансовые активы, составляющие казну». Таким образом, система водопроводной сети, переданная ООО «Крымская Водная Компания» по концессионному договору от 28.01.2008 (с изменениями) должна быть отражена по строке 470 Сведений (ф.0503168).</w:t>
      </w:r>
    </w:p>
    <w:p>
      <w:pPr>
        <w:pStyle w:val="Normal"/>
        <w:ind w:firstLine="708"/>
        <w:jc w:val="both"/>
        <w:rPr>
          <w:sz w:val="28"/>
        </w:rPr>
      </w:pPr>
      <w:r>
        <w:rPr>
          <w:sz w:val="28"/>
        </w:rPr>
        <w:t>Отклонение показателя по счету бюджетного учета телефон «Нефинансовые активы имущества казны», отраженного в оборотной ведомости по счету телефон «Нефинансовые активы имущества казны» (ф.0504035)), Балансе (ф. 0503130), Сведениях (ф. 0503168) по состоянию на 01.01.2021 в сумме 29 786 574,90 рубля, от показателя, установленного по результатам контрольного мероприятия (33 966 068,30 рубля), составляет 4 179 493,42 рубля, или 12,3%.</w:t>
      </w:r>
    </w:p>
    <w:p>
      <w:pPr>
        <w:pStyle w:val="Normal"/>
        <w:ind w:firstLine="708"/>
        <w:jc w:val="both"/>
        <w:rPr>
          <w:sz w:val="28"/>
        </w:rPr>
      </w:pPr>
      <w:r>
        <w:rPr>
          <w:sz w:val="28"/>
        </w:rPr>
        <w:t>2. В Справке о наличии имущества и обязательств на забалансовых счетах (далее - Справка (ф.0503130)) информация на начало и конец отчетного периода по забалансовому счету 25 «Имущество, переданное в возмездное пользование (аренду)» отсутствует. Согласно Сведениям об имуществе, переданном в возмездное пользование (аренду) по состоянию на 01.01.2021, в учете Поселения следовало отразить стоимость имущества (земельного участка, здания под магазин) в сумме 1 393 604,61 рубля. Согласно пункту 381 Инструкции № 157н учет данного вида имущества ведется на забалансовом счете 25 «Имущество, переданное в возмездное пользование (аренду)» и в соответствии с пунктом 20 Инструкции № 191н подлежит отражению в Справке (ф. 0503130) по строке 250 «Имущество, переданное в возмездное пользование (аренду)». Искажение показателя отчетности составило 1 393 604,61 рубля, или 100%.</w:t>
      </w:r>
    </w:p>
    <w:p>
      <w:pPr>
        <w:pStyle w:val="Normal"/>
        <w:ind w:firstLine="708"/>
        <w:jc w:val="both"/>
        <w:rPr>
          <w:sz w:val="28"/>
        </w:rPr>
      </w:pPr>
      <w:r>
        <w:rPr>
          <w:sz w:val="28"/>
        </w:rPr>
        <w:t>3. Согласно оборотной ведомости (ф.0504035) за 2020 год по забалансовому счету 26 «Имущество, переданное в безвозмездное пользование» (строка 260 Справки (ф. 0503130)) по состоянию на 01.01.2021 числится имущество на общую сумму 4 179 493,42 рубля, а именно: ФАП с. Зерновое балансовой стоимостью 118 819,01 рубля (договор от 16.02.2016 б/н); здание под магазин балансовой стоимостью 601 591,95 рубля, которое подлежит отражению в Справке (ф.0503130) по строке 250 «Имущество, переданное в возмездное пользование (аренду)» (забалансовый счет 25); система водопроводной сети балансовой стоимостью 3 459 082,46 рубля, которое не подлежит отражению на данном счете.</w:t>
      </w:r>
    </w:p>
    <w:p>
      <w:pPr>
        <w:pStyle w:val="Normal"/>
        <w:ind w:firstLine="708"/>
        <w:jc w:val="both"/>
        <w:rPr>
          <w:sz w:val="28"/>
        </w:rPr>
      </w:pPr>
      <w:r>
        <w:rPr>
          <w:sz w:val="28"/>
        </w:rPr>
        <w:t>В соответствии с пунктом 383 Инструкции № 157н забалансовый счет 26 «Имущество, переданное в безвозмездное пользование» предназначен для учета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 и в соответствии с пунктом 20 Инструкции № 191н подлежит отражению в Справке (ф.0503130) по строке 260 «Имущество, переданное в безвозмездное пользование». Искажение показателя отчетности составило 4 060 674,41 рубля, или 97,2%.</w:t>
      </w:r>
    </w:p>
    <w:p>
      <w:pPr>
        <w:pStyle w:val="Normal"/>
        <w:ind w:firstLine="708"/>
        <w:jc w:val="both"/>
        <w:rPr>
          <w:sz w:val="28"/>
        </w:rPr>
      </w:pPr>
      <w:r>
        <w:rPr>
          <w:sz w:val="28"/>
        </w:rPr>
        <w:t>В соответствии с частью 1 статьи 13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ind w:firstLine="708"/>
        <w:jc w:val="both"/>
        <w:rPr>
          <w:sz w:val="28"/>
        </w:rPr>
      </w:pPr>
      <w:r>
        <w:rPr>
          <w:sz w:val="28"/>
        </w:rPr>
        <w:t>Согласно пунктам 17, 18, 65 Стандарта № 256н,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ind w:firstLine="708"/>
        <w:jc w:val="both"/>
        <w:rPr/>
      </w:pPr>
      <w:r>
        <w:rPr>
          <w:sz w:val="28"/>
        </w:rPr>
        <w:t>Факт совершения Купинской Л.А.</w:t>
      </w:r>
      <w:r>
        <w:rPr>
          <w:b/>
          <w:sz w:val="28"/>
        </w:rPr>
        <w:t xml:space="preserve"> </w:t>
      </w:r>
      <w:r>
        <w:rPr>
          <w:sz w:val="28"/>
        </w:rPr>
        <w:t>административного правонарушения, предусмотренного частью 4 статьи 15.15.6 Кодекса Российской Федерации об административных правонарушениях, подтверждаются собранными по делу доказательствами, в том числе: протоколом об административном правонарушении № 15 от 24 ноября 2021 г.; копией акта по результатам контрольного мероприятия «Проверка годовых отчетов об исполнении бюджетов муниципальных образований, входящих в состав Сакский район Республики Крым, в соответствии с требованиями статьи 136 БК РФ» в отношении администрации Зерновского сельского поселения Сакского района Республики Крым от 22 сентября 2021 г.; копией распоряжения о назначении Купинской Л.А. на должность муниципальной службы № 2 от 12 января 2015 г.; копией должностной инструкцией заведующего сектором - главного бухгалтера, а также иными материалами дела, которые получили надлежащую правовую оценку в соответствии с требованиями статьи 26.11 Кодекса Российской Федерации об административных правонарушениях.</w:t>
      </w:r>
    </w:p>
    <w:p>
      <w:pPr>
        <w:pStyle w:val="Normal"/>
        <w:ind w:firstLine="708"/>
        <w:jc w:val="both"/>
        <w:rPr>
          <w:sz w:val="28"/>
        </w:rPr>
      </w:pPr>
      <w:r>
        <w:rPr>
          <w:sz w:val="28"/>
        </w:rPr>
        <w:t>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rPr>
      </w:pPr>
      <w:r>
        <w:rPr>
          <w:sz w:val="28"/>
        </w:rPr>
        <w:t xml:space="preserve">Судом установлено и следует из материалов дела, что Купинская Л.А., будучи должностным лицом, на которое возложена обязанность по составлению и предоставлению бухгалтерской отчетности, допущено искажение показателей бухгалтерской (финансовой) отчетности (показателей по счетам бюджетного) учета телефон «Нефинансовые активы имущества казны», 25 «Имущество, переданное в возмездное пользование (аренду)», 26 «Имущество, переданное в безвозмездное пользование»), выраженное в денежном измерении, которое привело к искажению информации об активах, обязательствах и финансовом результате более чем на 10,0%. </w:t>
      </w:r>
    </w:p>
    <w:p>
      <w:pPr>
        <w:pStyle w:val="Normal"/>
        <w:ind w:firstLine="708"/>
        <w:jc w:val="both"/>
        <w:rPr>
          <w:sz w:val="28"/>
        </w:rPr>
      </w:pPr>
      <w:r>
        <w:rPr>
          <w:sz w:val="28"/>
        </w:rPr>
        <w:t>При таких обстоятельствах в действиях Купинской Л.А. имеется состав правонарушения, предусмотренного ч. 4 ст. 15.15.6 КоАП РФ, а именно грубое нарушение требований к бюджетному (бухгалтерскому) учету, в том числе к составлению бюджетной, бухгалтерской (финансовой) отчетности, порядку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ind w:firstLine="709"/>
        <w:jc w:val="both"/>
        <w:rPr>
          <w:sz w:val="28"/>
        </w:rPr>
      </w:pPr>
      <w:r>
        <w:rPr>
          <w:sz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 xml:space="preserve">Принимая во внимание характер совершенного Купинской Л.А. административного правонарушения, данные о ее личности, имущественном положении, согласно материалам дела ранее не привлекавшейся к административной ответственности за совершение административных правонарушений в области финансов, признание вины, раскаяние, что является обстоятельствами, смягчающими административную ответственность, суд пришел к выводу возможности назначить Купинской Л.А. административное наказание в виде административного штрафа в нижнем пределе санкции ч. 4 ст. 15.15.6 КоАП РФ. </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pPr>
      <w:r>
        <w:rPr>
          <w:sz w:val="28"/>
        </w:rPr>
        <w:t>заведующего сектором</w:t>
      </w:r>
      <w:r>
        <w:rPr>
          <w:sz w:val="20"/>
        </w:rPr>
        <w:t xml:space="preserve"> </w:t>
      </w:r>
      <w:r>
        <w:rPr>
          <w:sz w:val="28"/>
        </w:rPr>
        <w:t>- главного бухгалтера администрации Зерновского сельского поселения Сакского района Республики Крым Купинскую Ларису Александровну признать виновной в совершении административного правонарушения, предусмотренного частью 4 статьи 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 000 (пятнадцати тысяч) рублей.</w:t>
      </w:r>
    </w:p>
    <w:p>
      <w:pPr>
        <w:pStyle w:val="Normal"/>
        <w:ind w:firstLine="708"/>
        <w:jc w:val="both"/>
        <w:rPr>
          <w:sz w:val="28"/>
        </w:rPr>
      </w:pPr>
      <w:r>
        <w:rPr>
          <w:sz w:val="28"/>
        </w:rPr>
        <w:t>Штраф подлежит уплате по реквизитам: получатель УФК по Республике Крым (Счетная палата Республики Крым, л/с 04752202800), наименование банка Отделение Республика Крым Банка России//УФК по Республике Крым г. Симферополь, ИНН телефон, КПП телефон, БИК телефон, к/с 40102810645370000035, р/с 03100643000000017500, лицевой счет телефон в УФК по Республике Крым, КБК 84711601242010000140, ОКТМО 35643000.</w:t>
      </w:r>
    </w:p>
    <w:p>
      <w:pPr>
        <w:pStyle w:val="Normal"/>
        <w:ind w:firstLine="708"/>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Купинской Л.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 xml:space="preserve">При отсутствии документа, свидетельствующего об уплате административного штрафа в установленный законом срок, сумма штрафа на основании т. 32.2 Кодекса Российской Федерации об административных правонарушениях административный будет взыскана в принудительном порядке. </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