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6/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6 января 2024 года адрес</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в отношении:</w:t>
      </w:r>
    </w:p>
    <w:p>
      <w:pPr>
        <w:pStyle w:val="Normal"/>
        <w:ind w:left="851" w:hanging="0"/>
        <w:jc w:val="both"/>
        <w:rPr>
          <w:sz w:val="28"/>
        </w:rPr>
      </w:pPr>
      <w:r>
        <w:rPr>
          <w:sz w:val="28"/>
        </w:rPr>
        <w:t xml:space="preserve">Демина ..., </w:t>
      </w:r>
    </w:p>
    <w:p>
      <w:pPr>
        <w:pStyle w:val="Normal"/>
        <w:ind w:left="851" w:hanging="0"/>
        <w:jc w:val="both"/>
        <w:rPr/>
      </w:pPr>
      <w:r>
        <w:rPr>
          <w:sz w:val="28"/>
        </w:rPr>
        <w:t>паспортные данные, ... в наименование организации, зарегистрированного</w:t>
      </w:r>
      <w:r>
        <w:rPr>
          <w:sz w:val="20"/>
        </w:rPr>
        <w:t xml:space="preserve"> </w:t>
      </w:r>
      <w:r>
        <w:rPr>
          <w:sz w:val="28"/>
        </w:rPr>
        <w:t xml:space="preserve">по адресу: адрес, фактически проживающего по адресу: адрес, ранее привлекавшегося к административной ответственности за правонарушения в области дорожного движения, ... серия и номер телефон, выдан отделом УФМС России по адрес в адрес, дата выдачи дата,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Демин А.А. дата в время на адрес адрес, управляя транспортным средством марки марка автомобиля марка автомобиля»,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Демин А.А. свою вину признал. Кроме того пояснил, что дата (в темное время суток) на автомобиле возвращался с работы домой в адрес. Был остановлен инспекторами ДПС, которые предложили ему пройти освидетельствование на состояние алкогольного опьянения. Он отказался от прохождения освидетельствования на состояние алкогольного опьянения, поскольку алкогольные напитки не употреблял, запаха алкоголя изо рта не имел, вел себя адекватно. Сотрудники ДПС пояснили, что в отношении него будет составлен протокол, после чего он может продолжить следовать домой. Кроме того указали, что отказ от освидетельствования является незначительным правонарушением, которое влечет наказание в виде штрафа. Также пояснил, что на момент составления протокола об административном правонарушении, он не знал о содержании п. 2.3.2 Правил дорожного движения, обязывающего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rPr>
      </w:pPr>
      <w:r>
        <w:rPr>
          <w:sz w:val="28"/>
        </w:rPr>
        <w:t xml:space="preserve">Защитник фио просил суд прекратить производство по делу на основании ст. 24.5 КоАП РФ. Свою правовую позицию мотивировал тем, что у Демина А.А. инспектором ДПС не был выявлен признак алкогольного опьянения – запах алкоголя изо рта, в связи с чем, у него отсутствовали основания требовать у последнего пройти освидетельствование на состояние алкогольного опьянения. С учетом изложенного, акт освидетельствования на состояние алкогольного является недопустимым доказательством. </w:t>
      </w:r>
    </w:p>
    <w:p>
      <w:pPr>
        <w:pStyle w:val="Normal"/>
        <w:ind w:firstLine="708"/>
        <w:jc w:val="both"/>
        <w:rPr>
          <w:sz w:val="28"/>
        </w:rPr>
      </w:pPr>
      <w:r>
        <w:rPr>
          <w:sz w:val="28"/>
        </w:rPr>
        <w:t>Выслушав Демина А.А., его защитника фио, исследовав материалы дела, мировой судья пришел к выводу о наличии в действиях Демина А.А. состава правонарушения, предусмотренного ч. 1 ст. 12.26 Кодекса Российской Федерации об административных правонарушениях (далее – КоАП РФ), исходя из следующего.</w:t>
      </w:r>
    </w:p>
    <w:p>
      <w:pPr>
        <w:pStyle w:val="Normal"/>
        <w:ind w:firstLine="708"/>
        <w:jc w:val="both"/>
        <w:rPr>
          <w:sz w:val="28"/>
        </w:rPr>
      </w:pPr>
      <w:r>
        <w:rPr>
          <w:sz w:val="28"/>
        </w:rPr>
        <w:t xml:space="preserve">Водителем признается лицо, управляющее каким-либо транспортным средством (пункт 1.2 Правил дорожного движения). </w:t>
      </w:r>
    </w:p>
    <w:p>
      <w:pPr>
        <w:pStyle w:val="Normal"/>
        <w:ind w:firstLine="708"/>
        <w:jc w:val="both"/>
        <w:rPr>
          <w:sz w:val="28"/>
        </w:rPr>
      </w:pPr>
      <w:r>
        <w:rPr>
          <w:sz w:val="28"/>
        </w:rPr>
        <w:t>В соответствии с ч. 1 ст.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rPr>
      </w:pPr>
      <w:r>
        <w:rPr>
          <w:sz w:val="28"/>
        </w:rPr>
        <w:t>Согласно протоколу об административном правонарушении от дата, он был составлен в отношении Демина А.А. за то, что он дата в время на адрес адрес, управляя транспортным средством марки марка автомобиля марка автомобиля», государственный регистрационный знак ..., с признаками опьянения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от дата и видеозаписи, Демину А.А., имеющему признаки алкогольного опьянения: нарушение речи; резкое изменение окраски кожных покровов лица; поведение не соответствующее обстановке,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от прохождения которого Демин А.А. отказался (л.д. 3, 7). </w:t>
      </w:r>
    </w:p>
    <w:p>
      <w:pPr>
        <w:pStyle w:val="Normal"/>
        <w:ind w:firstLine="708"/>
        <w:jc w:val="both"/>
        <w:rPr>
          <w:sz w:val="28"/>
        </w:rPr>
      </w:pPr>
      <w:r>
        <w:rPr>
          <w:sz w:val="28"/>
        </w:rPr>
        <w:t>Отказ Демина А.А.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от дата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л.д. 4, 7).</w:t>
      </w:r>
    </w:p>
    <w:p>
      <w:pPr>
        <w:pStyle w:val="Normal"/>
        <w:ind w:firstLine="708"/>
        <w:jc w:val="both"/>
        <w:rPr>
          <w:sz w:val="28"/>
        </w:rPr>
      </w:pPr>
      <w:r>
        <w:rPr>
          <w:sz w:val="28"/>
        </w:rPr>
        <w:t>Факт управления Деминым А.А. транспортным средством при указанных в протоколе об административном правонарушении обстоятельствах подтверждается его пояснениями и протоколом об отстранении от управления транспортным средством от дата, согласно которому Демин А.А. дата в время на адрес адрес, управляющий транспортным средством марки марка автомобиля марка автомобиля»,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еминым А.А., как водителем транспортного средства, медицинского освидетельствования на состояние опьянения, поскольку действия должностного лица по направлению Демина А.А.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w:t>
      </w:r>
    </w:p>
    <w:p>
      <w:pPr>
        <w:pStyle w:val="Normal"/>
        <w:ind w:firstLine="708"/>
        <w:jc w:val="both"/>
        <w:rPr/>
      </w:pPr>
      <w:r>
        <w:rPr>
          <w:sz w:val="28"/>
        </w:rPr>
        <w:t>Допрошенный по ходатайству защитника Демина А.А. –</w:t>
      </w:r>
      <w:r>
        <w:rPr>
          <w:sz w:val="20"/>
        </w:rPr>
        <w:t xml:space="preserve"> </w:t>
      </w:r>
      <w:r>
        <w:rPr>
          <w:sz w:val="28"/>
        </w:rPr>
        <w:t xml:space="preserve">фио в судебном заседании 26 января 2024 г. в качестве свидетеля инспектор ДПС фио суду показал, что дата при несении службы на адрес, в адрес было остановлено транспортное средство под управлением водителя Демина А.А., у которого было выявлены несколько признаков алкогольного опьянения. Признак алкогольного опьянения – запах алкоголя изо рта у Демина А.А. не был выявлен. В связи с наличием нескольких признаков опьянения, он предъявил водителю Демину А.А. требование о прохождении освидетельствования на состояние алкогольного опьянения на месте остановки транспортного средства, от прохождения которого он отказался. Поскольку Демин А.А. отказался от прохождения освидетельствования на состояние алкогольного опьянения, он был направлен на медицинское освидетельствование на состояние опьянения, от чего он также отказался. В протоколе о направление на указанное освидетельствование он, с учетом позднего времени суток и «человеческого фактора», забыл подчеркнуть основание для направления. При проведении процессуальных процедур, он озвучил Демину А.А. основание для его направления на медицинское освидетельствование, что подтверждается видеозаписью. При задержании транспортного средства присутствовали два понятых. </w:t>
      </w:r>
    </w:p>
    <w:p>
      <w:pPr>
        <w:pStyle w:val="Normal"/>
        <w:ind w:firstLine="708"/>
        <w:jc w:val="both"/>
        <w:rPr>
          <w:sz w:val="28"/>
        </w:rPr>
      </w:pPr>
      <w:r>
        <w:rPr>
          <w:sz w:val="28"/>
        </w:rPr>
        <w:t>Суд, оценивая показания свидетеля фио, считает их последовательными, не имеющими противоречий с материалами дела, причин для оговора Демина А.А. указанным свидетелем судом не установлено, в связи с чем, оснований не доверять показаниям названного свидетеля не имеется.</w:t>
      </w:r>
    </w:p>
    <w:p>
      <w:pPr>
        <w:pStyle w:val="Normal"/>
        <w:ind w:firstLine="708"/>
        <w:jc w:val="both"/>
        <w:rPr>
          <w:sz w:val="28"/>
        </w:rPr>
      </w:pPr>
      <w:r>
        <w:rPr>
          <w:sz w:val="28"/>
        </w:rPr>
        <w:t xml:space="preserve">Довод защитника о том, что поскольку у фио не был выявлен признак алкогольного опьянения - запах алкоголя изо рта, у инспектора ДПС отсутствовало основание для проведения освидетельствования на состояние алкогольного опьянения, подлежит отклонению, поскольку противоречит Правилам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w:t>
      </w:r>
    </w:p>
    <w:p>
      <w:pPr>
        <w:pStyle w:val="Normal"/>
        <w:ind w:firstLine="708"/>
        <w:jc w:val="both"/>
        <w:rPr>
          <w:sz w:val="28"/>
        </w:rPr>
      </w:pPr>
      <w:r>
        <w:rPr>
          <w:sz w:val="28"/>
        </w:rPr>
        <w:t>Так п. 2 Правил …., предусмотр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firstLine="708"/>
        <w:jc w:val="both"/>
        <w:rPr>
          <w:sz w:val="28"/>
        </w:rPr>
      </w:pPr>
      <w:r>
        <w:rPr>
          <w:sz w:val="28"/>
        </w:rPr>
        <w:t xml:space="preserve">Довод защитника о том, что при составлении протокола о задержании транспортного средства присутствовал лишь один понятой, опровергается материалами дела, показаниями свидетеля фио и не свидетельствуют о его недопустимости в качестве доказательства. </w:t>
      </w:r>
    </w:p>
    <w:p>
      <w:pPr>
        <w:pStyle w:val="Normal"/>
        <w:ind w:firstLine="708"/>
        <w:jc w:val="both"/>
        <w:rPr>
          <w:sz w:val="28"/>
        </w:rPr>
      </w:pPr>
      <w:r>
        <w:rPr>
          <w:sz w:val="28"/>
        </w:rPr>
        <w:t>Согласно представленных в материалы дела сведений, Демин А.А. по состоянию на дата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КоАП РФ. Информация об имеющейся судимости за совершения преступлений, предусмотренных ч.ч. 2, 4, 6 ст. 264 УК РФ отсутствует.</w:t>
      </w:r>
    </w:p>
    <w:p>
      <w:pPr>
        <w:pStyle w:val="Normal"/>
        <w:ind w:firstLine="708"/>
        <w:jc w:val="both"/>
        <w:rPr>
          <w:sz w:val="28"/>
        </w:rPr>
      </w:pPr>
      <w:r>
        <w:rPr>
          <w:sz w:val="28"/>
        </w:rPr>
        <w:t>При таких обстоятельствах в действиях Демина А.А.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rPr>
        <w:t>Как усматривается из материалов дела, Демин А.А.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еминым А.А.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признание вины, что является обстоятельством, смягчающим административную ответственность, суд пришел к выводу о возможности назначить Демину А.А. административное наказание в виде административного штрафа с лишением права управления транспортными средствами в нижнем пределе санкции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Демина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Административный штраф подлежит уплате по следующим реквизитам: получатель платежа УФК по Республике Крым (фио России Сакский), ИНН телефон, КПП телефон, р/с ....</w:t>
      </w:r>
    </w:p>
    <w:p>
      <w:pPr>
        <w:pStyle w:val="Normal"/>
        <w:ind w:firstLine="708"/>
        <w:jc w:val="both"/>
        <w:rPr>
          <w:sz w:val="28"/>
        </w:rPr>
      </w:pPr>
      <w:r>
        <w:rPr>
          <w:sz w:val="28"/>
        </w:rPr>
        <w:t xml:space="preserve">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 31.5 настоящего Кодекса. </w:t>
      </w:r>
    </w:p>
    <w:p>
      <w:pPr>
        <w:pStyle w:val="Normal"/>
        <w:ind w:firstLine="708"/>
        <w:jc w:val="both"/>
        <w:rPr>
          <w:sz w:val="28"/>
        </w:rPr>
      </w:pPr>
      <w:r>
        <w:rPr>
          <w:sz w:val="28"/>
        </w:rPr>
        <w:t>Оригинал квитанции об оплате административного штрафа Демину А.А. необходимо предоставить (напр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фи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емин А.А. должен сдать водительское удостоверение в фи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