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7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4 января 2024 года адрес</w:t>
      </w:r>
    </w:p>
    <w:p>
      <w:pPr>
        <w:pStyle w:val="Normal"/>
        <w:ind w:firstLine="708"/>
        <w:jc w:val="both"/>
        <w:rPr/>
      </w:pPr>
      <w:r>
        <w:rPr>
          <w:sz w:val="28"/>
        </w:rPr>
        <w:t>судья судебного участка № 74 Сакского судебного района (адрес и городской адрес) Республики Крым Смолий А.М., рассмотрев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Барсукова ...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аспортные данные адрес, ... директора частного учреждения межрегиональной наименование организации – ... адрес», зарегистрированного по адресу: адрес, фактически проживающего по адресу: адрес, сведения о привлечении к административной ответственности в материалы дела не представлены, паспорт ... серия и номер телефон, выдан ... адрес, дата выдачи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. 2 ст. 15.33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Барсуков В.А., дата в время по адресу: адрес, являясь должностным лицом – директором наименование организации..., не представил в ОСФР по Республике Крым в установленный п. 1 ст. 24 Федерального закона от дата N 125-ФЗ "Об обязательном социальном страховании от несчастных случаев на производстве и профессиональных заболеваний", не позднее 25-го числа месяца (дата), следующего за отчетным периодом, расчет по начисленным и уплаченным страховым взносам за 12 месяцев дата (форма 4-ФСС). Расчет фактически был представлен дат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Барсуков В.А. не явился, будучи извещенным о месте и времени судебного заседания надлежащим образом, по адресу указанному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 следует из абз. 2 п. 6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вещения (судебные повестки) о месте и времени рассмотрения дела были направлены Барсукову В.А. по адресам его регистрации и фактического проживания, содержащимися в протоколе об административном правонарушении. Извещения возвращены в судебный участок по истечению срока хран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ывая данные о надлежащем извещении фио, а также принимая во внимание отсутствие ходатайства об отложении дела, мировой судья на основании ч. 2 ст. 25.1 Кодекса Российской Федерации об административных правонарушениях</w:t>
      </w:r>
      <w:r>
        <w:rPr>
          <w:sz w:val="20"/>
        </w:rPr>
        <w:t xml:space="preserve"> </w:t>
      </w:r>
      <w:r>
        <w:rPr>
          <w:sz w:val="28"/>
        </w:rPr>
        <w:t xml:space="preserve">(далее - КоАП РФ), считает возможным рассмотреть данное дело в отсутствие Барсукова В.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Барсукова В.А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ч. 1 ст. 24 </w:t>
      </w:r>
      <w:r>
        <w:rPr>
          <w:spacing w:val="-2"/>
          <w:sz w:val="28"/>
        </w:rPr>
        <w:t xml:space="preserve">Федерального закон от дата N 125-ФЗ "Об обязательном социальном страховании от несчастных случаев на производстве и профессиональных заболеваний" </w:t>
      </w:r>
      <w:r>
        <w:rPr>
          <w:sz w:val="28"/>
        </w:rPr>
        <w:t xml:space="preserve">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Барсукова В.А. к административной ответственности) следу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</w:rPr>
        <w:t xml:space="preserve">Указанные выше сведения должны быть представлены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 xml:space="preserve">е 4-ФСС, утвержденной Приказом ФСС РФ от дата N 80 "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</w:rPr>
        <w:t xml:space="preserve">В соответствии с ч. 2 </w:t>
      </w:r>
      <w:hyperlink r:id="rId2">
        <w:r>
          <w:rPr>
            <w:rStyle w:val="InternetLink"/>
            <w:color w:val="0000FF"/>
            <w:sz w:val="28"/>
            <w:u w:val="single"/>
          </w:rPr>
          <w:t>ст. 15.33</w:t>
        </w:r>
      </w:hyperlink>
      <w:r>
        <w:rPr>
          <w:sz w:val="28"/>
        </w:rPr>
        <w:t xml:space="preserve">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т дата, он был составлен в отношении директора наименование организации... Барсукова В.А. за то, что он в нарушение п. 1 ст. 24 Федерального закона от дата N 125-ФЗ "Об обязательном социальном страховании от несчастных случаев на производстве и профессиональных заболеваний" в ОСФР по Республике Крым представил сведения по форме 4-ФСС – дата, то есть с нарушением установленного срока их представления ? не позднее 25-го числа месяца, следующего за отчетным периодом (дат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от дата (л.д. 1), копией формы 4 - ФСС за 12 месяцев дата, полученной ОСФР по Республике дата (л.д. 5-7)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Барсукова В.А. имеется состав правонарушения, предусмотренного ч. 2 ст. 15.33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Барсуковым В.А. административного правонарушения, данные о его личности, имущественном положении, ранее не привлекавшегося к административной ответственности, отсутствие обстоятельств смягчающих и отягчающих административную ответственность, суд пришел к выводу о возможности назначить Барсукову В.А. административное наказание в виде административного штрафа в нижнем пределе санкции, установленной ч. 2 ст. 15.33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ом установлено, что совершенное Барсуковым В.А. административное правонарушения не причинило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.ст. 4.1.1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наименование организации... Барсукова ..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4.1.1 Кодекса Российской Федерации об административных правонарушениях заметить Барсукову В.А.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