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8/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jc w:val="both"/>
        <w:rPr>
          <w:sz w:val="28"/>
        </w:rPr>
      </w:pPr>
      <w:r>
        <w:rPr>
          <w:sz w:val="28"/>
        </w:rPr>
        <w:t>04 марта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sz w:val="28"/>
        </w:rPr>
      </w:pPr>
      <w:r>
        <w:rPr>
          <w:sz w:val="28"/>
        </w:rPr>
        <w:t>рассмотрев дело об административном правонарушении, поступившие из отдела ГИБДД МО МВД Российской Федерации «Сакский» в отношении:</w:t>
      </w:r>
    </w:p>
    <w:p>
      <w:pPr>
        <w:pStyle w:val="Normal"/>
        <w:ind w:left="1418" w:hanging="0"/>
        <w:jc w:val="both"/>
        <w:rPr>
          <w:sz w:val="28"/>
        </w:rPr>
      </w:pPr>
      <w:r>
        <w:rPr>
          <w:sz w:val="28"/>
        </w:rPr>
        <w:t>Ислямова Ибраима Хайдаровича,</w:t>
      </w:r>
    </w:p>
    <w:p>
      <w:pPr>
        <w:pStyle w:val="Normal"/>
        <w:ind w:left="1418" w:hanging="0"/>
        <w:jc w:val="both"/>
        <w:rPr>
          <w:sz w:val="28"/>
        </w:rPr>
      </w:pPr>
      <w:r>
        <w:rPr>
          <w:sz w:val="28"/>
        </w:rPr>
        <w:t xml:space="preserve">паспортные данные, гражданина Российской Федерации, имеющего среднее образование, не работающего, зарегистрированного и проживающего по адресу: адрес, ранее не привлекавшегося к административной ответственности, паспорт гражданина Российской Федерации, номер и серия телефон, выдан 18.06.2014, код подразделения телефон, </w:t>
      </w:r>
    </w:p>
    <w:p>
      <w:pPr>
        <w:pStyle w:val="Normal"/>
        <w:jc w:val="both"/>
        <w:rPr>
          <w:sz w:val="28"/>
        </w:rPr>
      </w:pPr>
      <w:r>
        <w:rPr>
          <w:sz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sz w:val="28"/>
        </w:rPr>
      </w:pPr>
      <w:r>
        <w:rPr>
          <w:sz w:val="28"/>
        </w:rPr>
        <w:t>УСТАНОВИЛ:</w:t>
      </w:r>
    </w:p>
    <w:p>
      <w:pPr>
        <w:pStyle w:val="Normal"/>
        <w:jc w:val="both"/>
        <w:rPr>
          <w:sz w:val="28"/>
        </w:rPr>
      </w:pPr>
      <w:r>
        <w:rPr>
          <w:sz w:val="28"/>
        </w:rPr>
        <w:t xml:space="preserve">Ислямов И.Х. 04 декабря 2021 г. в 09 час. 46 мин. на 40 км автомобильной дороги Симферополь - Евпатория, управляя транспортным средством марки «ВАЗ 21060», государственный регистрационный знак К590ЕЕ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sz w:val="28"/>
        </w:rPr>
      </w:pPr>
      <w:r>
        <w:rPr>
          <w:sz w:val="28"/>
        </w:rPr>
        <w:t xml:space="preserve">В судебное заседание Ислямов И.Х. явился, свою вину не признал и пояснил, что в протоколах он указал о своем несогласии пройти медицинское освидетельствование на состояние опьянения под психологическим давлением сотрудников ГИБДД. Сотрудники полиции сказали ему, что в случае если он не подпишет протоколы, автомобиль будет задержан и помещен на штрафную площадку, он испугался и внес указанные записи в документы. По поводу неправомерных действий инспекторов ДПС он в правоохранительные органы не обращался. В день составления протокола об административном правонарушении он решил самостоятельно пройти медицинское освидетельствование на состоянии опьянения, однако в медицинских учреждениям г. Саки и г. Евпатория ему было отказано в проведении указанного исследования и рекомендовано пройти его в г. Симферополе. </w:t>
      </w:r>
    </w:p>
    <w:p>
      <w:pPr>
        <w:pStyle w:val="Normal"/>
        <w:ind w:firstLine="540"/>
        <w:jc w:val="both"/>
        <w:rPr/>
      </w:pPr>
      <w:r>
        <w:rPr>
          <w:sz w:val="28"/>
        </w:rPr>
        <w:t>Защитник фио пояснил, что</w:t>
      </w:r>
      <w:r>
        <w:rPr>
          <w:b/>
          <w:sz w:val="28"/>
        </w:rPr>
        <w:t xml:space="preserve"> </w:t>
      </w:r>
      <w:r>
        <w:rPr>
          <w:sz w:val="28"/>
        </w:rPr>
        <w:t xml:space="preserve">отсутствует вина Ислямова И.Х. в совершении правонарушения, предусмотренного ч. 1 ст. 12.26 КоАП РФ, поскольку на месте остановки транспортного средства у него не было установлено состояние алкогольного опьянения, следовательно, не было смысла отказываться от прохождения медицинского освидетельствования на состояние опьянения. Автомобиль под управлением Ислямова И.Х., не смотря на составленный протокол о задержании транспортного средства, фактически не задерживался, водителю фио не передавался, с указанным лицом его доверитель не знаком. После составления процессуальных документов, Ислямов И.Х. продолжил управление транспортным средством. Записи Ислямова И.Х. в протоколах о том, что он отказался от прохождения медицинского освидетельствования на состояние опьянения не соответствует действительности, поскольку представленная в материалы дела видеозапись свидетельствует об обратном. Указанные записи он внес по вине сотрудников ДПС, которые ввели его заблуждение. Факт отсутствия у Ислямова И.Х. состояния опьянения подтверждается актом медицинского освидетельствования на состояние опьянения от 06 декабря 2021 г., указанное освидетельствование было проведено по его инициативе. Дело об административном правонарушении подлежит прекращению в связи с отсутствием события и состава правонарушения. </w:t>
      </w:r>
    </w:p>
    <w:p>
      <w:pPr>
        <w:pStyle w:val="Normal"/>
        <w:ind w:firstLine="540"/>
        <w:jc w:val="both"/>
        <w:rPr/>
      </w:pPr>
      <w:r>
        <w:rPr>
          <w:sz w:val="28"/>
        </w:rPr>
        <w:t>Выслушав Ислямова И.Х., его защитника, исследовав материалы дела, мировой судья пришел к выводу о наличии в действиях Ислямова И.Х. состава правонарушения, предусмотренного частью 1 статьи 12.26</w:t>
      </w:r>
      <w:r>
        <w:rPr>
          <w:sz w:val="20"/>
        </w:rPr>
        <w:t xml:space="preserve"> </w:t>
      </w:r>
      <w:r>
        <w:rPr>
          <w:sz w:val="28"/>
        </w:rPr>
        <w:t>Кодекса Российской Федерации об административных правонарушениях, исходя из следующего.</w:t>
      </w:r>
    </w:p>
    <w:p>
      <w:pPr>
        <w:pStyle w:val="Normal"/>
        <w:ind w:firstLine="540"/>
        <w:jc w:val="both"/>
        <w:rPr>
          <w:sz w:val="28"/>
        </w:rPr>
      </w:pPr>
      <w:r>
        <w:rPr>
          <w:sz w:val="28"/>
        </w:rPr>
        <w:t>Согласно протоколу об административном правонарушении 82 АП № 117086 от 04 декабря 2021 г., он был составлен в отношении Ислямова И.Х. за то, что он 04 декабря 2021 г. в 09 час. 46 мин. на 40 км автомобильной дороги Симферополь - Евпатория, управляя транспортным средством марки «ВАЗ 21060», государственный регистрационный знак К590ЕЕ82, не выполнил законное требование сотрудника полиции о прохождении медицинского освидетельствования на состояние опьянения, при отсутствии в ее действиях уголовно наказуемого деяния.</w:t>
      </w:r>
    </w:p>
    <w:p>
      <w:pPr>
        <w:pStyle w:val="Normal"/>
        <w:ind w:firstLine="708"/>
        <w:jc w:val="both"/>
        <w:rPr>
          <w:sz w:val="28"/>
        </w:rPr>
      </w:pPr>
      <w:r>
        <w:rPr>
          <w:sz w:val="28"/>
        </w:rPr>
        <w:t xml:space="preserve">Как следует из акта освидетельствования на состояние алкогольного опьянения 82 АО № 017032 от 04 декабря 2021 г. и видеозаписи, Ислямову И.Х. имеющему признаки алкогольного опьянения ? резкое изменение окраски кожных покровов, сотрудником ДПС было предложено пройти на месте остановки транспортного средства освидетельствования на состояние алкогольного опьянения с применением технического средства измерения. Согласно указанному акту, у Ислямова И.Х. не установлено состояние алкогольного опьянения, показания прибора составили 0,00 мг/л (наличие абсолютного этилового спирта в выдыхаемом воздухе). С результата указанного освидетельствования на состояние алкогольного опьянения Ислямов И.Х. согласился. </w:t>
      </w:r>
    </w:p>
    <w:p>
      <w:pPr>
        <w:pStyle w:val="Normal"/>
        <w:ind w:firstLine="708"/>
        <w:jc w:val="both"/>
        <w:rPr>
          <w:sz w:val="28"/>
        </w:rPr>
      </w:pPr>
      <w:r>
        <w:rPr>
          <w:sz w:val="28"/>
        </w:rPr>
        <w:t>Факт отказа Ислямова И.Х. от прохождения медицинского освидетельствования на состояние опьянения подтверждается протоколом о направлении на медицинское освидетельствование на состояние опьянения 61 АК телефон от 04 декабря 2021 г., согласно которому, последний при наличии признаков опьянения – резкое изменение окраски кожных покровов лица и основания для направления на медицинское освидетельствование на состояние опьянения –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и видеозаписью (л.д. 6, 10).</w:t>
      </w:r>
    </w:p>
    <w:p>
      <w:pPr>
        <w:pStyle w:val="Normal"/>
        <w:ind w:firstLine="540"/>
        <w:jc w:val="both"/>
        <w:rPr>
          <w:sz w:val="28"/>
        </w:rPr>
      </w:pPr>
      <w:r>
        <w:rPr>
          <w:sz w:val="28"/>
        </w:rPr>
        <w:t>Факт управления Ислямовым И.Х.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32713 от 04 декабря 2021 г., согласно которому Ислямов И.Х. 04 декабря 2021 г. в 09 час. 20 мин. на 40 км автомобильной дороги Симферополь - Евпатория, управляющий транспортным средством марки «ВАЗ 21060», государственный регистрационный знак К590ЕЕ82, при наличии достаточных оснований полагать, что лицо, которое управляет транспортным средством, находится в состоянии опьянения, при наличии у лица признаков опьянения ? резкое изменение окраски кожных покровов лица, отстранен от управления транспортным средством до устранения причины отстранения (л.д. 2).</w:t>
      </w:r>
    </w:p>
    <w:p>
      <w:pPr>
        <w:pStyle w:val="Normal"/>
        <w:ind w:firstLine="540"/>
        <w:jc w:val="both"/>
        <w:rPr>
          <w:sz w:val="28"/>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Ислямовым И.Х. медицинского освидетельствования на состояние опьянения, поскольку действия должностного лица по направлению Ислямова И.Х.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оссийской Федерации от 26 июня 2008 года № 475.</w:t>
      </w:r>
    </w:p>
    <w:p>
      <w:pPr>
        <w:pStyle w:val="Normal"/>
        <w:ind w:firstLine="540"/>
        <w:jc w:val="both"/>
        <w:rPr>
          <w:sz w:val="28"/>
        </w:rPr>
      </w:pPr>
      <w:r>
        <w:rPr>
          <w:sz w:val="28"/>
        </w:rPr>
        <w:t xml:space="preserve">Допрошенный в судебном заседании 01 февраля 2022 г. инспектор ДПС фио, суду пояснил, что 04 декабря 2021 г. он совместно с инспектором фио нес службу по обеспечению безопасности дорожного движения. В ходе привлечения Ислямова И.Х. к административной ответственности по ч. 1 ст. 12.26 КоАП РФ, его транспортное средство фактически не задерживалось и было передано водителю фио, имеющему соответствующую категорию для управления (кат. В). В ходе составления процессуальных документов, Ислямов И.Х. периодически звонил своим знакомым или друзьям, просил их приехать забрать автомобиль, поскольку он был отстранен от управления транспортными средствами и автомобиль может быть помещен на штрафную площадку. Через некоторое время они остановили или он сам остановился, точно уже не помнит, автомобиль, в котором кроме водителя находилось еще два или три пассажира. В ходе беседы с вышедшими с автомобилями лицами, Ислямов И.Х. спросил у них, по его (фио) мнению, с одним из них он был знаком, сможет ли кто-то доставить его на автомобиле домой. Поскольку один человек согласился с просьбой Ислямова И.Х. и не возражал о передаче ему автомобиля, его данные как о водителе, были внесены в протокол о задержании транспортного средства. В связи с тем, что было принято решение не задерживать автомобиль Ислямова И.Х., сведения о понятых в протокол о задержании транспортного средства не вносились. В протоколе об административном правонарушении, в графе «сведения о свидетелях и потерпевших», имеется ошибочно внесенная подпись, кто ее исполнил пояснить не смог. Ислямов И.Х. после прохождения освидетельствования на состояния алкогольного опьянения был согласен проехать в медицинское учреждение для проведения медицинского освидетельствования на состояние опьянения, однако в дальнейшем отказался от прохождения указанного освидетельствования, указав, что не хочет рисковать. В связи с этим, была включена видеозапись, где Ислямов И.Х. указал, что отказывается от прохождения медицинского освидетельствования на состояние опьянения. Каких-либо конфликтных ситуаций, при составлении процессуальных документов, между сотрудниками ГИБДД и Ислямовым И.Х. не возникало, с нарушением последний согласился, претензий не высказывал. </w:t>
      </w:r>
    </w:p>
    <w:p>
      <w:pPr>
        <w:pStyle w:val="Normal"/>
        <w:ind w:firstLine="540"/>
        <w:jc w:val="both"/>
        <w:rPr>
          <w:sz w:val="28"/>
        </w:rPr>
      </w:pPr>
      <w:r>
        <w:rPr>
          <w:sz w:val="28"/>
        </w:rPr>
        <w:t xml:space="preserve">Допрошенный в судебном заседании 01 февраля 2022 г. инспектор ДПС фио, суду пояснил, что 04 декабря 2021 г. согласно служебному заданию он совместно с инспектором фио нес службу по надзору за дорожным движением. В ходе несения службы был остановлен водитель Ислямов И.Х. После проведения освидетельствования Ислямова И.Х. на состояние алкогольного опьянения и получения отрицательного результата, он был согласен проехать в медицинское учреждение для прохождения медицинского освидетельствования на состояние опьянения. Однако в дальнейшем, Ислямов И.Х. отказался от прохождения указанного освидетельствования, его отказ был зафиксирован с помощью видеозаписи. Ислямов И.Х. согласился с вмененным ему в вину правонарушением, о чем сделал соответствующие записи в протоколах. Какого-либо давления на Ислямова И.Х. при привлечении его к административной ответственности не оказывалось. </w:t>
      </w:r>
    </w:p>
    <w:p>
      <w:pPr>
        <w:pStyle w:val="Normal"/>
        <w:ind w:firstLine="540"/>
        <w:jc w:val="both"/>
        <w:rPr>
          <w:sz w:val="28"/>
        </w:rPr>
      </w:pPr>
      <w:r>
        <w:rPr>
          <w:sz w:val="28"/>
        </w:rPr>
        <w:t>Оценивая показания свидетелей фио, фио, суд считает их показания последовательными, не имеющими противоречий с материалами дела, причин для оговора Ислямова И.Х. указанными свидетелями судом не установлено, в связи с чем оснований не доверять показаниям данных свидетелей не имеется.</w:t>
      </w:r>
    </w:p>
    <w:p>
      <w:pPr>
        <w:pStyle w:val="Normal"/>
        <w:ind w:firstLine="540"/>
        <w:jc w:val="both"/>
        <w:rPr>
          <w:sz w:val="28"/>
        </w:rPr>
      </w:pPr>
      <w:r>
        <w:rPr>
          <w:sz w:val="28"/>
        </w:rPr>
        <w:t>Свидетель фио в судебное заседание не явился, судом принимались меры к его вызову в суд.</w:t>
      </w:r>
    </w:p>
    <w:p>
      <w:pPr>
        <w:pStyle w:val="Normal"/>
        <w:ind w:firstLine="540"/>
        <w:jc w:val="both"/>
        <w:rPr>
          <w:sz w:val="28"/>
        </w:rPr>
      </w:pPr>
      <w:r>
        <w:rPr>
          <w:sz w:val="28"/>
        </w:rPr>
        <w:t xml:space="preserve">Доводы Ислямова И.Х. и его защитника о том, что при составлении протокола об административном правонарушении со стороны инспекторов ДПС на первого оказывалось психологическое давление, он был введен в заблуждение не нашли своего подтверждения в ходе судебного заседания. </w:t>
      </w:r>
    </w:p>
    <w:p>
      <w:pPr>
        <w:pStyle w:val="Normal"/>
        <w:ind w:firstLine="540"/>
        <w:jc w:val="both"/>
        <w:rPr>
          <w:sz w:val="28"/>
        </w:rPr>
      </w:pPr>
      <w:r>
        <w:rPr>
          <w:sz w:val="28"/>
        </w:rPr>
        <w:t>Суд полагает, что представленный Ислямовым И.Х. акт медицинского освидетельствования на состояние опьянения, после самостоятельного прохождения данного освидетельствования и содержащий заключение об отсутствии у него алкогольного, наркотического или иного опьянения, сам по себе не свидетельствует о незаконности требования сотрудника полиции о прохождении медицинского освидетельствования на состояние опьянения и не влияет на квалификацию действий лица по ч. 1 ст. 12.26 КоАП РФ.</w:t>
      </w:r>
    </w:p>
    <w:p>
      <w:pPr>
        <w:pStyle w:val="Normal"/>
        <w:ind w:firstLine="540"/>
        <w:jc w:val="both"/>
        <w:rPr>
          <w:sz w:val="28"/>
        </w:rPr>
      </w:pPr>
      <w:r>
        <w:rPr>
          <w:sz w:val="28"/>
        </w:rPr>
        <w:t xml:space="preserve">Доводы защитника о том, что Ислямов И.Х. не отказывался от прохождения медицинского освидетельствования на состояние опьянения, опровергаются исследованными в ходе судебного заседания доказательствами и показаниями свидетелей. </w:t>
      </w:r>
    </w:p>
    <w:p>
      <w:pPr>
        <w:pStyle w:val="Normal"/>
        <w:ind w:firstLine="540"/>
        <w:jc w:val="both"/>
        <w:rPr>
          <w:sz w:val="28"/>
        </w:rPr>
      </w:pPr>
      <w:r>
        <w:rPr>
          <w:sz w:val="28"/>
        </w:rPr>
        <w:t xml:space="preserve">Доводы защитника о том, что Ислямов И.Х. после составления процессуальных документов продолжил движение на своем автомобиле не влияют на квалификацию его действий по ч. 1 ст. 12.26 КоАП РФ. </w:t>
      </w:r>
    </w:p>
    <w:p>
      <w:pPr>
        <w:pStyle w:val="Normal"/>
        <w:ind w:firstLine="540"/>
        <w:jc w:val="both"/>
        <w:rPr>
          <w:sz w:val="28"/>
        </w:rPr>
      </w:pPr>
      <w:r>
        <w:rPr>
          <w:sz w:val="28"/>
        </w:rPr>
        <w:t xml:space="preserve">С учетом объяснений Ислямова И.Х., который при составлении протокола об административном правонарушении был согласен с вмененным ему административным правонарушением, и позицией не признания вины в ходе судебного разбирательства, суд расценивает такое противоречие как способ защиты и уклонение от административной ответственности за совершенное правонарушение. </w:t>
      </w:r>
    </w:p>
    <w:p>
      <w:pPr>
        <w:pStyle w:val="Normal"/>
        <w:ind w:firstLine="540"/>
        <w:jc w:val="both"/>
        <w:rPr>
          <w:sz w:val="28"/>
        </w:rPr>
      </w:pPr>
      <w:r>
        <w:rPr>
          <w:sz w:val="28"/>
        </w:rPr>
        <w:t>При таких обстоятельствах в действиях Ислямова И.Х.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sz w:val="28"/>
        </w:rPr>
      </w:pPr>
      <w:r>
        <w:rPr>
          <w:sz w:val="28"/>
        </w:rPr>
        <w:t xml:space="preserve">Оснований для прекращение производства по делу об административном правонарушении мировым судьей не установлено. </w:t>
      </w:r>
    </w:p>
    <w:p>
      <w:pPr>
        <w:pStyle w:val="Normal"/>
        <w:ind w:firstLine="540"/>
        <w:jc w:val="both"/>
        <w:rPr>
          <w:sz w:val="28"/>
        </w:rPr>
      </w:pPr>
      <w:r>
        <w:rPr>
          <w:sz w:val="28"/>
        </w:rPr>
        <w:t>Как усматривается из материалов дела, Ислямов И.Х. в установленном законом порядке получал специальное право управления транспортными средствами и ему 09 июня 2020 г. выдано водительское удостоверение телефон, кат. «В, В1 (AS), М».</w:t>
      </w:r>
    </w:p>
    <w:p>
      <w:pPr>
        <w:pStyle w:val="Normal"/>
        <w:ind w:firstLine="540"/>
        <w:jc w:val="both"/>
        <w:rPr>
          <w:sz w:val="28"/>
        </w:rPr>
      </w:pPr>
      <w:r>
        <w:rPr>
          <w:sz w:val="28"/>
        </w:rPr>
        <w:t xml:space="preserve">Как следует из справки от 04 декабря 2021 г., Ислямов И.Х. ранее не привлекался к административной ответственности по ст. 12.8, ст. 12.26 КоАП РФ и к уголовной ответственности по ч.ч. 2, 4, 6 ст. 264, ст. 264.1 УК РФ. </w:t>
      </w:r>
    </w:p>
    <w:p>
      <w:pPr>
        <w:pStyle w:val="Normal"/>
        <w:ind w:firstLine="540"/>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sz w:val="28"/>
        </w:rPr>
      </w:pPr>
      <w:r>
        <w:rPr>
          <w:sz w:val="28"/>
        </w:rPr>
        <w:t>Принимая во внимание характер и обстоятельства совершенного Ислямовым И.Х. административного правонарушения, данные о его личности, имущественном положении, ранее не привлекавшегося к административной ответственности за совершение правонарушения в области дорожного движения, отсутствие обстоятельств, смягчающих и отягчающих административную ответственность, суд пришел к выводу о возможности назначить Ислямову И.Х. административное наказание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ind w:firstLine="540"/>
        <w:jc w:val="both"/>
        <w:rPr>
          <w:sz w:val="28"/>
        </w:rPr>
      </w:pPr>
      <w:r>
        <w:rPr>
          <w:sz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firstLine="540"/>
        <w:jc w:val="center"/>
        <w:rPr>
          <w:sz w:val="28"/>
        </w:rPr>
      </w:pPr>
      <w:r>
        <w:rPr>
          <w:sz w:val="28"/>
        </w:rPr>
        <w:t>ПОСТАНОВИЛ:</w:t>
      </w:r>
    </w:p>
    <w:p>
      <w:pPr>
        <w:pStyle w:val="Normal"/>
        <w:jc w:val="both"/>
        <w:rPr>
          <w:sz w:val="28"/>
        </w:rPr>
      </w:pPr>
      <w:r>
        <w:rPr>
          <w:sz w:val="28"/>
        </w:rPr>
        <w:t>Ислямова Ибраима Хайдаро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Штраф подлежит уплате по реквизитам: получатель - отделение Республика Крым Банка России//УФК по Республике Крым г. Симферополь, лицевой счет 04751А92540, К/С 03100643000000017500, ЕКС 40102810645370000035, БИК телефон, ИНН: телефон; КПП: телефон; ОКТМО: телефон, КБК: 18811601123010001140, УИН телефон телефон 5059.</w:t>
      </w:r>
    </w:p>
    <w:p>
      <w:pPr>
        <w:pStyle w:val="Normal"/>
        <w:ind w:firstLine="540"/>
        <w:jc w:val="both"/>
        <w:rPr>
          <w:sz w:val="28"/>
        </w:rPr>
      </w:pPr>
      <w:r>
        <w:rPr>
          <w:sz w:val="28"/>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Ислямову И.Х.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540"/>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ГИБДД МО МВД Российской Федерации Сакский (адрес).</w:t>
      </w:r>
    </w:p>
    <w:p>
      <w:pPr>
        <w:pStyle w:val="Normal"/>
        <w:ind w:firstLine="540"/>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540"/>
        <w:jc w:val="both"/>
        <w:rPr/>
      </w:pPr>
      <w:r>
        <w:rPr>
          <w:sz w:val="28"/>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Ислямов И.Х. должен сдать водительское удостоверение в</w:t>
      </w:r>
      <w:r>
        <w:rPr>
          <w:sz w:val="20"/>
        </w:rPr>
        <w:t xml:space="preserve"> </w:t>
      </w:r>
      <w:r>
        <w:rPr>
          <w:sz w:val="28"/>
        </w:rPr>
        <w:t xml:space="preserve">ОГИБДД МО МВД Российской Федерации Сакский (адрес), а в случае утраты указанных документов заявить об этом в указанный орган в тот же срок. </w:t>
      </w:r>
    </w:p>
    <w:p>
      <w:pPr>
        <w:pStyle w:val="Normal"/>
        <w:ind w:firstLine="540"/>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