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8/2023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9 феврал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дело об административном правонарушении, поступившее из Государственного учреждения – Отделения Пенсионного Фонда Российской Федерации по Республике Крым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Картыновой Яны Рашатовны,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аспортные данные, гражданки Российской Федерации, генерального директора ООО «Такар», сведения о привлечении к административной ответственности в материалы дела не представлены, проживающего по адресу: адрес, паспорт гражданина Российской Федерации, серия и номер телефон, выдан ФМС, дата выдачи 06.10.2014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ё к административной ответственности за правонарушение, предусмотренное ч. 1 ст. 15.33.2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 xml:space="preserve">Картынова Я.Р. 16 сентября 2022 г. в время являясь генеральным директором ООО «Такар», расположенного по адресу: адрес, за отчетный период – август 2022 г. не представила в установленный </w:t>
      </w:r>
      <w:hyperlink r:id="rId2">
        <w:r>
          <w:rPr>
            <w:rStyle w:val="InternetLink"/>
            <w:color w:val="0000FF"/>
            <w:sz w:val="28"/>
            <w:u w:val="single"/>
          </w:rPr>
          <w:t>пунктом 2.2 статьи 11</w:t>
        </w:r>
      </w:hyperlink>
      <w:r>
        <w:rPr>
          <w:sz w:val="28"/>
        </w:rPr>
        <w:t xml:space="preserve"> Федерального закона от дата N 27-ФЗ "Об индивидуальном (персонифицированном) учете в системе обязательного пенсионного страхования" срок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в отношении одного застрахованного лица (форма СЗВ-М тип «исходная»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Картынова Я.Р. не явилась, будучи извещенной о месте и времени судебного заседания надлежащим образом, по адресу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следует из абзаца 2 пункта 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вещения о месте и времени рассмотрения дела были направлены Картыновой Я.Р. 12 января 2023 г. по адресу его проживания, содержащемуся в протоколе об административном правонарушении, и адресу места нахождения юридического лица. Данные почтовые отправления возвращены в судебный участок неврученными, с отметками органа почтовой связи об истечении срока хран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итывая данные о надлежащем извещении Картыновой Я.Р., а также принимая во внимание отсутствие ходатайств об отложении дела, мировой судья на основании ч. 2 ст. 25.1 Кодекса Российской Федерации об административных правонарушениях, считает возможным рассмотреть данное дело в отсутствие Картыновой Я.Р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Картыновой Я.Р. состава правонарушения, предусмотренного ч. 1 ст. 15.33.2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</w:t>
      </w:r>
      <w:hyperlink r:id="rId3">
        <w:r>
          <w:rPr>
            <w:rStyle w:val="InternetLink"/>
            <w:color w:val="0000FF"/>
            <w:sz w:val="28"/>
            <w:u w:val="single"/>
          </w:rPr>
          <w:t>п. 1 ст. 11</w:t>
        </w:r>
      </w:hyperlink>
      <w:r>
        <w:rPr>
          <w:sz w:val="28"/>
        </w:rPr>
        <w:t xml:space="preserve"> Федерального закона от дата N 27-ФЗ "Об индивидуальном (персонифицированном) учете в системе обязательного пенсионного страхования"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Колбасы А.И. к административной ответственности) следует, что страхователи представляют предусмотренные </w:t>
      </w:r>
      <w:hyperlink r:id="rId4">
        <w:r>
          <w:rPr>
            <w:rStyle w:val="InternetLink"/>
            <w:color w:val="0000FF"/>
            <w:sz w:val="28"/>
            <w:u w:val="single"/>
          </w:rPr>
          <w:t>пунктами 2</w:t>
        </w:r>
      </w:hyperlink>
      <w:r>
        <w:rPr>
          <w:sz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u w:val="single"/>
          </w:rPr>
          <w:t>2.2</w:t>
        </w:r>
      </w:hyperlink>
      <w:r>
        <w:rPr>
          <w:sz w:val="28"/>
        </w:rPr>
        <w:t xml:space="preserve">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u w:val="single"/>
          </w:rPr>
          <w:t>пунктом 2.3 указанной статьи</w:t>
        </w:r>
      </w:hyperlink>
      <w:r>
        <w:rPr>
          <w:sz w:val="28"/>
        </w:rPr>
        <w:t>, - в налоговые органы по месту их уче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u w:val="single"/>
          </w:rPr>
          <w:t>п. 2.2 указанной статьи</w:t>
        </w:r>
      </w:hyperlink>
      <w:r>
        <w:rPr>
          <w:sz w:val="28"/>
        </w:rPr>
        <w:t xml:space="preserve">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</w:t>
      </w:r>
      <w:hyperlink r:id="rId8">
        <w:r>
          <w:rPr>
            <w:rStyle w:val="InternetLink"/>
            <w:color w:val="0000FF"/>
            <w:sz w:val="28"/>
            <w:u w:val="single"/>
          </w:rPr>
          <w:t>1</w:t>
        </w:r>
      </w:hyperlink>
      <w:r>
        <w:rPr>
          <w:sz w:val="28"/>
        </w:rPr>
        <w:t xml:space="preserve">) страховой номер индивидуального лицевого счета; </w:t>
      </w:r>
      <w:hyperlink r:id="rId9">
        <w:r>
          <w:rPr>
            <w:rStyle w:val="InternetLink"/>
            <w:color w:val="0000FF"/>
            <w:sz w:val="28"/>
            <w:u w:val="single"/>
          </w:rPr>
          <w:t>2</w:t>
        </w:r>
      </w:hyperlink>
      <w:r>
        <w:rPr>
          <w:sz w:val="28"/>
        </w:rPr>
        <w:t xml:space="preserve">) фамилию, имя и отчество; </w:t>
      </w:r>
      <w:hyperlink r:id="rId10">
        <w:r>
          <w:rPr>
            <w:rStyle w:val="InternetLink"/>
            <w:color w:val="0000FF"/>
            <w:sz w:val="28"/>
            <w:u w:val="single"/>
          </w:rPr>
          <w:t>3</w:t>
        </w:r>
      </w:hyperlink>
      <w:r>
        <w:rPr>
          <w:sz w:val="28"/>
        </w:rPr>
        <w:t xml:space="preserve">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казанные выше сведения представляются по </w:t>
      </w:r>
      <w:hyperlink w:anchor="P30">
        <w:r>
          <w:rPr>
            <w:rStyle w:val="InternetLink"/>
            <w:color w:val="0000FF"/>
            <w:sz w:val="28"/>
            <w:u w:val="single"/>
          </w:rPr>
          <w:t>форм</w:t>
        </w:r>
      </w:hyperlink>
      <w:r>
        <w:rPr>
          <w:sz w:val="28"/>
        </w:rPr>
        <w:t>е СЗВ-М "Сведения о застрахованных лицах", утвержденной постановлением Правления Пенсионного Фонда Российской Федерации от 01 февраля 2016 г. N 83п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ч. 1 </w:t>
      </w:r>
      <w:hyperlink r:id="rId11">
        <w:r>
          <w:rPr>
            <w:rStyle w:val="InternetLink"/>
            <w:color w:val="0000FF"/>
            <w:sz w:val="28"/>
            <w:u w:val="single"/>
          </w:rPr>
          <w:t>ст. 15.33.2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№ 191 от 23 ноября 2022 г., он был составлен в отношении генерального директора ООО «Такар» Картыновой Я.Р. за то, что она в нарушение п. 2.2 ст. 11 Федерального закона «Об индивидуальном (персонифицированном) учете в системе обязательного пенсионного страхования» N 27-ФЗ от 01 апреля 1996 года, в Государственное учреждение ? Управление Пенсионного Фонда Российской Федерации в г. Саки и Сакском районе Республики Крым представила сведения по форме СЗВ-М по типу «исходная» за август 2022 г. с нарушением установленного срока их представления (не позднее 15 сентября 2022 г.), а именно 16 сентябр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, протоколом об административном правонарушении (л.д. 1), сведениями о застрахованных лицах за отчетный период – август 2022 г. (форма СЗВ-М по типу "исходная), полученными Управлением Пенсионного Фонда Российской Федерации в г. Саки и Сакском районе Республики Крым 16 сентября 2022 г. (л.д. 6,7), и иными представленными доказательств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доверять приведенным доказательствам у суда нет оснований, поскольку они последовательны, не противоречат друг дру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Картыновой Я.Р. имеется состав правонарушения, предусмотренного ч. 1 ст. 15.33.2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Картыновой Я.Р. административного правонарушения, данные о её личности, имущественном положении, отсутствие обстоятельств смягчающих и отягчающих административную ответственность, суд пришел к выводу о возможности назначить Картыновой Я.Р. административное наказание в виде административного штрафа в нижнем пределе санкции, установленной ч. 1 ст. 15.33.2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нерального директора общества с ограниченной ответственностью «Такар» Картынову Яну Рашатовну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 УФК по Республике Крым (государственное учреждение - Отделение Пенсионного фонда Российской Федерации по Республике Крым), ИНН телефон, КПП телефон, банк получателя Отделение Республика Крым Банка России//УФК по Республике Крым г. Симферополь, № счета банка получателя телефон телефон 0035, № счета получателя 031006430000 телефон, БИК телефон, ОКТМО телефон, КБК телефон телефон, УИН: 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32.2 Кодекса Российской Федерации об административных правонарушениях административный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Картыновой Я.Р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40F341F6DA25321B3DB25CD9CA5FB60F91771E9AE9DAEC90B7AF4EFB3EC0A3D8FCB6021EB950B2C7ED9C0BCB1587BF03A8B7DlFsAN" TargetMode="External"/><Relationship Id="rId3" Type="http://schemas.openxmlformats.org/officeDocument/2006/relationships/hyperlink" Target="consultantplus://offline/ref=04B12B5145ECB36337C50B5F301DFCCC538865F204A77C3D40F328250AC048037222D8E385F327B5E25CB154B3ED54B2E41B571436GC10N" TargetMode="External"/><Relationship Id="rId4" Type="http://schemas.openxmlformats.org/officeDocument/2006/relationships/hyperlink" Target="consultantplus://offline/ref=04B12B5145ECB36337C50B5F301DFCCC538865F204A77C3D40F328250AC048037222D8E385F227B5E25CB154B3ED54B2E41B571436GC10N" TargetMode="External"/><Relationship Id="rId5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6" Type="http://schemas.openxmlformats.org/officeDocument/2006/relationships/hyperlink" Target="consultantplus://offline/ref=04B12B5145ECB36337C50B5F301DFCCC538865F204A77C3D40F328250AC048037222D8E384FE27B5E25CB154B3ED54B2E41B571436GC10N" TargetMode="External"/><Relationship Id="rId7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8" Type="http://schemas.openxmlformats.org/officeDocument/2006/relationships/hyperlink" Target="consultantplus://offline/ref=04B12B5145ECB36337C50B5F301DFCCC538865F204A77C3D40F328250AC048037222D8E38AFB27B5E25CB154B3ED54B2E41B571436GC10N" TargetMode="External"/><Relationship Id="rId9" Type="http://schemas.openxmlformats.org/officeDocument/2006/relationships/hyperlink" Target="consultantplus://offline/ref=04B12B5145ECB36337C50B5F301DFCCC538865F204A77C3D40F328250AC048037222D8E38AFA27B5E25CB154B3ED54B2E41B571436GC10N" TargetMode="External"/><Relationship Id="rId10" Type="http://schemas.openxmlformats.org/officeDocument/2006/relationships/hyperlink" Target="consultantplus://offline/ref=04B12B5145ECB36337C50B5F301DFCCC538865F204A77C3D40F328250AC048037222D8E38DFB2FE8B713B008F5BB47B0E61B551529CBB3E1GF13N" TargetMode="External"/><Relationship Id="rId11" Type="http://schemas.openxmlformats.org/officeDocument/2006/relationships/hyperlink" Target="consultantplus://offline/ref=04B12B5145ECB36337C50B5F301DFCCC538961F504A97C3D40F328250AC048037222D8E588FF2EEAE749A00CBCEC49ACE5044B1637C8GB1A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