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9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 января 2023 года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вленко Александра Александро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генерального директора общества с ограниченной ответственностью «Автотранспортная инвестиционная компания», проживающего по адресу: адрес, ранее не привлекавшегося к административной ответственности в области налогов и сборов, паспорт гражданина Российской Федерации, серия и номер телефон, выдан Отделом УФМС России по Республике Крым в Железнодорожном районе г. Симферополя, дата выдачи 13.02.2016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енко А.А. 02 марта 2022г. в 00 ч. 01 мин. являясь генеральным директором ООО «АТИКО» обособленное подразделение Низинное, находящегося по адресу: адрес, в нарушение п. 2 ст. 230 Налогового кодекса Российской Федерации, не предоставил в Межрайонную ИФНС России № 6 по Республике Крым в установленный законом срок расчет сумм налога на доходы физических лиц, исчисленных и удержанных налоговым агентом (форма № 6-НДФЛ) за 12 месяцев 2021 г. (квартальны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Павленко А.А. не явился, о месте и времени рассмотрения дела извещен надлежащим образом, что подтверждается уведомлением о вручении судебной повест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2 ст.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2 ст.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Павленко А.А. к административной ответственности на основании </w:t>
      </w:r>
      <w:hyperlink r:id="rId5">
        <w:r>
          <w:rPr>
            <w:rStyle w:val="InternetLink"/>
            <w:color w:val="0000FF"/>
            <w:sz w:val="28"/>
            <w:u w:val="single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генеральный директор ООО «АТИКО» Низинное Павленко А.А. представил расчет сумм налога на доходы физических лиц исчисленных и удержанных налоговым агентом по форме 6-НДФЛ за 12 месяцев 2021 г. (квартальный) с нарушением сроков представления – 24 апреля 2022 г., предельный срок предоставления которого не позднее 01 марта 2022 г. (включительно) в электро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генеральный директор ООО «АТИКО» Низинное Павленко А.А. в установленный законодательством о налогах и сборах срок в налоговые органы не представлены необходимые для осуществления налогового контроля с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ршение Павленко А.А.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u w:val="single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339000170 от 05 декабря 2022 г.; квитанцией о приеме налоговой декларации (расчета), бухгалтерской (финансовой) отчетности в электронной форме, которая поступила и принята налоговым органом 24 апреля 2022 г.; выпиской из ЕГРЮЛ от 05 декабр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Павленко А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, 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Павленко А.А. административного правонарушения, данные о личности, его имущественном положении, ранее не привлекавшегося к административной ответственности в области налогов и сборов, отсутствие обстоятельств, смягчающих и отягчающих административную ответственность, мировой судья пришел к выводу о наличии возможности назначить Павленко А.А. административное наказание в виде административного штрафа в нижнем предела санкции ч. 1 ст. 15.6 КоАП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енерального директора общества с ограниченной ответственностью «Автотранспортная инвестиционная компания АТИКО» Павленко Александра Александ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576221517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Павленко А.А.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Павленко А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