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Дело № 5-74-12/2024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9 февраля 2024 года г. Саки</w:t>
      </w:r>
    </w:p>
    <w:p>
      <w:pPr>
        <w:pStyle w:val="Normal"/>
        <w:jc w:val="both"/>
        <w:rPr>
          <w:sz w:val="28"/>
        </w:rPr>
      </w:pPr>
      <w:r>
        <w:rPr>
          <w:sz w:val="28"/>
        </w:rPr>
        <w:t xml:space="preserve">Мировой судья судебного участка №74 Сакского судебного района (Сакский муниципальный район и городской адрес) Республики Крым Смолий А.М., рассмотрев дело об административном правонарушении, поступившее из отдела фио МВД Российской Федерации «Сакский», в отношении: </w:t>
      </w:r>
    </w:p>
    <w:p>
      <w:pPr>
        <w:pStyle w:val="Normal"/>
        <w:ind w:left="1701" w:hanging="0"/>
        <w:jc w:val="both"/>
        <w:rPr>
          <w:sz w:val="28"/>
        </w:rPr>
      </w:pPr>
      <w:r>
        <w:rPr>
          <w:sz w:val="28"/>
        </w:rPr>
        <w:t>Стратий ...,</w:t>
      </w:r>
    </w:p>
    <w:p>
      <w:pPr>
        <w:pStyle w:val="Normal"/>
        <w:ind w:left="1701" w:hanging="0"/>
        <w:jc w:val="both"/>
        <w:rPr>
          <w:sz w:val="28"/>
        </w:rPr>
      </w:pPr>
      <w:r>
        <w:rPr>
          <w:sz w:val="28"/>
        </w:rPr>
        <w:t xml:space="preserve">паспортные данные, ...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4 ст. 12.2 Кодекса Российской Федерации об административных правонарушениях,</w:t>
      </w:r>
    </w:p>
    <w:p>
      <w:pPr>
        <w:pStyle w:val="Normal"/>
        <w:jc w:val="both"/>
        <w:rPr>
          <w:sz w:val="28"/>
        </w:rPr>
      </w:pPr>
      <w:r>
        <w:rPr>
          <w:sz w:val="28"/>
        </w:rPr>
        <w:t>УСТАНОВИЛ:</w:t>
      </w:r>
    </w:p>
    <w:p>
      <w:pPr>
        <w:pStyle w:val="Normal"/>
        <w:jc w:val="both"/>
        <w:rPr/>
      </w:pPr>
      <w:r>
        <w:rPr>
          <w:color w:val="0000FF"/>
          <w:sz w:val="28"/>
          <w:u w:val="single"/>
        </w:rPr>
        <w:t>Стратий С.В. дата</w:t>
      </w:r>
      <w:r>
        <w:rPr>
          <w:sz w:val="28"/>
        </w:rPr>
        <w:t xml:space="preserve"> в время на адрес адрес, в нарушение п. 2.3.1 Правил дорожного движения, адрес</w:t>
      </w:r>
      <w:hyperlink r:id="rId2">
        <w:r>
          <w:rPr>
            <w:rStyle w:val="InternetLink"/>
            <w:color w:val="0000FF"/>
            <w:sz w:val="28"/>
            <w:u w:val="single"/>
          </w:rPr>
          <w:t>положени</w:t>
        </w:r>
      </w:hyperlink>
      <w:r>
        <w:rPr>
          <w:sz w:val="28"/>
        </w:rPr>
        <w:t xml:space="preserve">й по допуску транспортных средств к эксплуатации и обязанностях должностных лиц по обеспечению безопасности дорожного движения, управлял транспортным средством марки марка автомобиля, идентификационный номер (...) VIN-код, с заведомо подложными государственными регистрационными знаками .... </w:t>
      </w:r>
    </w:p>
    <w:p>
      <w:pPr>
        <w:pStyle w:val="Normal"/>
        <w:ind w:firstLine="540"/>
        <w:jc w:val="both"/>
        <w:rPr>
          <w:sz w:val="28"/>
        </w:rPr>
      </w:pPr>
      <w:r>
        <w:rPr>
          <w:sz w:val="28"/>
        </w:rPr>
        <w:t xml:space="preserve">В судебном заседании Стратий С.В. свою вину признал частично и пояснил, что факт несоответствия государственных номерных знаков на транспортном средстве с ... кодом автомобиля, которым он управлял, не оспаривает, поэтому в протоколе об административном правонарушении указал на своё согласие с правонарушением. Однако не согласен с формулировкой вменяемого ему правонарушения – «управлял транспортным средством заведомо зная о подложности государственных регистрационных знаков», поскольку он не знал о том, что свидетельство о регистрации ТС (СТС) не соответствует ... коду автомобиля. В ходе осмотра автомобиля, он и инспектор ДПС, не знали, где на его кузове находится табличка с ... кодом, искали ее минимум 40 мин. Автомобиль марки марка автомобиля в конце дата ему передал сын во временное пользование, который он якобы купил. Получив автомобиль, он сверил СТС с государственными регистрационными знаками, которые совпадали, где находится ... код автомобиля не знал. </w:t>
      </w:r>
    </w:p>
    <w:p>
      <w:pPr>
        <w:pStyle w:val="Normal"/>
        <w:ind w:firstLine="540"/>
        <w:jc w:val="both"/>
        <w:rPr>
          <w:sz w:val="28"/>
        </w:rPr>
      </w:pPr>
      <w:r>
        <w:rPr>
          <w:sz w:val="28"/>
        </w:rPr>
        <w:t xml:space="preserve">Защитник Стратий С.В. – фио пояснил, что дата Стратий С.В. не было известно о том, что на автомобиле марки марка автомобиля были установлены заведомо подложные государственные регистрационные знаки, что подтверждено показаниями свидетеля ..., а также предоставленными им документами. Следовательно, вина Стратий С.В. в совершении административного правонарушения, предусмотренного ч. 4 ст. 12.2 КоАП РФ отсутствует. Кроме того указал, что протокол об административном правонарушении в отношении Стратий С.В. был составлен с нарушением требований ч. 2 ст. 28.2 КоАПР РФ, поскольку в нем при описании обстоятельств якобы совершенного правонарушения отсутствует указание о том, кто именно совершил инкриминируемое правонарушение. В случае привлечения Стратий С.В. к административной ответственности, просил назначить ему наказание с применением ст. 4.1, 4.2 КоАП РФ, то есть не связанное с лишением права управления транспортными средствами, поскольку ему придется искать новую работу, что негативно скажется на его материальном положении. </w:t>
      </w:r>
    </w:p>
    <w:p>
      <w:pPr>
        <w:pStyle w:val="Normal"/>
        <w:ind w:firstLine="540"/>
        <w:jc w:val="both"/>
        <w:rPr>
          <w:sz w:val="28"/>
        </w:rPr>
      </w:pPr>
      <w:r>
        <w:rPr>
          <w:sz w:val="28"/>
        </w:rPr>
        <w:t>Выслушав объяснения Стратий С.В., защитника фио, допросив свидетеля ..., исследовав материалы дела, суд пришел к выводу о наличии в действиях Стратий С.В. состава правонарушения, предусмотренного ч. 4 ст. 12.2 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В силу адрес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N 1090 (все нормы, цитируемые в настоящем постановлении, приведены в редакции, действующей на момент возникновения обстоятельств, послуживших основанием для составления в отношении Стратий С.В. протокола об административном правонарушении),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540"/>
        <w:jc w:val="both"/>
        <w:rPr>
          <w:sz w:val="28"/>
        </w:rPr>
      </w:pPr>
      <w:r>
        <w:rPr>
          <w:sz w:val="28"/>
        </w:rPr>
        <w:t>В соответствии с ч. 4 ст.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 влечет лишение права управления транспортными средствами на срок от шести месяцев до одного года.</w:t>
      </w:r>
    </w:p>
    <w:p>
      <w:pPr>
        <w:pStyle w:val="Normal"/>
        <w:ind w:firstLine="540"/>
        <w:jc w:val="both"/>
        <w:rPr>
          <w:sz w:val="28"/>
        </w:rPr>
      </w:pPr>
      <w:r>
        <w:rPr>
          <w:sz w:val="28"/>
        </w:rPr>
        <w:t xml:space="preserve">В п. 4 постановления Пленума Верховного Суда Российской Федерации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ам разъяснено, что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ind w:firstLine="540"/>
        <w:jc w:val="both"/>
        <w:rPr>
          <w:sz w:val="28"/>
        </w:rPr>
      </w:pPr>
      <w:r>
        <w:rPr>
          <w:sz w:val="28"/>
        </w:rPr>
        <w:t>Как усматривается из протокола об административном правонарушении от дата, Стратий С.В. дата в время на адрес адрес, в нарушение п. 2.3.1 Правил дорожного движения, адрес положений по допуску транспортных средств к эксплуатации и обязанностях должностных лиц по обеспечению безопасности дорожного движения, управлял транспортным средством марки марка автомобиля, с заведомо подложными государственными регистрационными знаками ....</w:t>
      </w:r>
    </w:p>
    <w:p>
      <w:pPr>
        <w:pStyle w:val="Normal"/>
        <w:ind w:firstLine="540"/>
        <w:jc w:val="both"/>
        <w:rPr/>
      </w:pPr>
      <w:r>
        <w:rPr>
          <w:sz w:val="28"/>
        </w:rPr>
        <w:t>Указанные обстоятельства подтверждаются собранными по делу доказательствами: протоколом об административном правонарушении от дата (л.д. 1), рапортом ИДПС ОДПС фио МВД России «Сакский» от дата (л.д. 2), фототаблицей (л.д. 4), карточкой учета транспортного средства марки марка автомобиля, государственный регистрационный знак ... (л.д. 5); копией свидетельства о регистрации ТС</w:t>
      </w:r>
      <w:r>
        <w:rPr>
          <w:sz w:val="20"/>
        </w:rPr>
        <w:t xml:space="preserve"> </w:t>
      </w:r>
      <w:r>
        <w:rPr>
          <w:sz w:val="28"/>
        </w:rPr>
        <w:t>транспортного средства марки марка автомобиля, государственный регистрационный знак ... (л.д. 6), карточной учета транспортного средства марки марка автомобиля, государственный регистрационный знак ... (л.д. 8); которые, по мнению суда, являются допустимыми, достоверными и достаточными доказательствами в соответствии с требованиями ст. 26.11 Кодекса Российской Федерации об административных правонарушениях.</w:t>
      </w:r>
    </w:p>
    <w:p>
      <w:pPr>
        <w:pStyle w:val="Normal"/>
        <w:ind w:firstLine="540"/>
        <w:jc w:val="both"/>
        <w:rPr>
          <w:sz w:val="28"/>
        </w:rPr>
      </w:pPr>
      <w:r>
        <w:rPr>
          <w:sz w:val="28"/>
        </w:rPr>
        <w:t xml:space="preserve">Допрошенный по ходатайству защитника Стратий С.В. – фио в судебном заседании дата свидетель ... суду показал, что в конце дата он передал своему отчиму Стратий С.В. в пользование автомобиль марки марка автомобиля МL», который в дата приобрел у своего бывшего клиента фио в адрес, в подтверждении чего был составлен договор купли-продажи транспортного средства. После покупки, продавец пообещал ему в срок до дата передать паспорт транспортного средства, поскольку на автомобиль, в течение 6 месяцев, были наложены ограничения по его отчуждению, в связи с неуплатой административных штрафов. О том, что купленный автомобиль находится в розыске Интерполом, он не знал. Приобретая автомобиль, он не сверил (...) код автомобиля на кузове с (...) кодом, указанным с СТС. </w:t>
      </w:r>
    </w:p>
    <w:p>
      <w:pPr>
        <w:pStyle w:val="Normal"/>
        <w:ind w:firstLine="540"/>
        <w:jc w:val="both"/>
        <w:rPr>
          <w:sz w:val="28"/>
        </w:rPr>
      </w:pPr>
      <w:r>
        <w:rPr>
          <w:sz w:val="28"/>
        </w:rPr>
        <w:t xml:space="preserve">Суд полагает, что показания данного свидетеля не имеют правового значения для настоящего дела, поскольку они лишь подтверждают факт передачи свидетелем фио в пользование Стратий С.В. транспортного средства марки марка автомобиля, идентификационный номер (...) VIN-код, с заведомо подложными государственными регистрационными знаками – .... </w:t>
      </w:r>
    </w:p>
    <w:p>
      <w:pPr>
        <w:pStyle w:val="Normal"/>
        <w:ind w:firstLine="540"/>
        <w:jc w:val="both"/>
        <w:rPr>
          <w:sz w:val="28"/>
        </w:rPr>
      </w:pPr>
      <w:r>
        <w:rPr>
          <w:sz w:val="28"/>
        </w:rPr>
        <w:t>Свидетель инспектор ДПС фио в судебное заседание не явился в связи с нахождением в командировке, что подтверждается информацией начальника фио МВД России «Сакский» от дата</w:t>
      </w:r>
    </w:p>
    <w:p>
      <w:pPr>
        <w:pStyle w:val="Normal"/>
        <w:ind w:firstLine="540"/>
        <w:jc w:val="both"/>
        <w:rPr>
          <w:sz w:val="28"/>
        </w:rPr>
      </w:pPr>
      <w:r>
        <w:rPr>
          <w:sz w:val="28"/>
        </w:rPr>
        <w:t xml:space="preserve">Как следует из информационного ресурса Госавтоинспекция «...», автомобиль марки марка автомобиля, идентификационный номер (...) VIN-код, государственный регистрационный знак ..., с дата значится в розыске (инициатор ...). </w:t>
      </w:r>
    </w:p>
    <w:p>
      <w:pPr>
        <w:pStyle w:val="Normal"/>
        <w:ind w:firstLine="540"/>
        <w:jc w:val="both"/>
        <w:rPr/>
      </w:pPr>
      <w:r>
        <w:rPr>
          <w:sz w:val="28"/>
        </w:rPr>
        <w:t>При рассмотрении дела судом установлено, что Стратий С.В. управлял транспортным средством марки марка автомобиля, идентификационный номер (...) VIN-код, с государственными регистрационными знаками .... Указанные регистрационные знаки выданы при государственной регистрации другого транспортного средства, а именно автомобиля марки марка автомобиля, 2008 года выпуска, черного цвета, идентификационный номер (...)</w:t>
      </w:r>
      <w:r>
        <w:rPr>
          <w:sz w:val="20"/>
        </w:rPr>
        <w:t xml:space="preserve"> </w:t>
      </w:r>
      <w:r>
        <w:rPr>
          <w:sz w:val="28"/>
        </w:rPr>
        <w:t>VIN-код.</w:t>
      </w:r>
    </w:p>
    <w:p>
      <w:pPr>
        <w:pStyle w:val="Normal"/>
        <w:ind w:firstLine="540"/>
        <w:jc w:val="both"/>
        <w:rPr>
          <w:sz w:val="28"/>
        </w:rPr>
      </w:pPr>
      <w:r>
        <w:rPr>
          <w:sz w:val="28"/>
        </w:rPr>
        <w:t>В определении Конституционного Суда Российской Федерации от дата N 1646-О изложено, что статья 12.2 Кодекса Российской Федерации об административных правонарушениях обеспечивает соблюдение правил установки государственных регистрационных знаков на транспортных средствах. Установление нарушения такого запрета не связано с выяснением того, являлись ли подлинными или подложными государственные регистрационные знаки, установленные на транспортном средстве. Управление транспортным средством с заведомо подложными государственными регистрационными знаками образует самостоятельный состав административного правонарушения (часть 4 статьи 12.2 Кодекса Российской Федерации об административных правонарушениях).</w:t>
      </w:r>
    </w:p>
    <w:p>
      <w:pPr>
        <w:pStyle w:val="Normal"/>
        <w:ind w:firstLine="540"/>
        <w:jc w:val="both"/>
        <w:rPr>
          <w:sz w:val="28"/>
        </w:rPr>
      </w:pPr>
      <w:r>
        <w:rPr>
          <w:sz w:val="28"/>
        </w:rPr>
        <w:t>Доводы Стратий С.В. и его защитника о том, что Стратий С.В. не знал об управлении транспортным средством с подложными государственными регистрационными знаками, в связи с чем не имел умысла на совершение правонарушения, не могут быть признаны состоятельными, так как перед эксплуатацией транспортного средства Стратий С.В. имел возможность и обязан был проверить соответствие государственного регистрационного знака, указанного в свидетельстве о регистрации транспортного средства, регистрационному знаку, фактически установленному на транспортном средстве, так как обязанность по проверке документов на транспортное средство предписана требованиями пункта 2.3.1 Правил дорожного движения.</w:t>
      </w:r>
    </w:p>
    <w:p>
      <w:pPr>
        <w:pStyle w:val="Normal"/>
        <w:ind w:firstLine="540"/>
        <w:jc w:val="both"/>
        <w:rPr>
          <w:sz w:val="28"/>
        </w:rPr>
      </w:pPr>
      <w:r>
        <w:rPr>
          <w:sz w:val="28"/>
        </w:rPr>
        <w:t>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асть 1 статьи 2.4 КоАП РФ).</w:t>
      </w:r>
    </w:p>
    <w:p>
      <w:pPr>
        <w:pStyle w:val="Normal"/>
        <w:ind w:firstLine="540"/>
        <w:jc w:val="both"/>
        <w:rPr>
          <w:sz w:val="28"/>
        </w:rPr>
      </w:pPr>
      <w:r>
        <w:rPr>
          <w:sz w:val="28"/>
        </w:rPr>
        <w:t>Неисполнение водителем предписанных обязанностей свидетельствует об осознании им противоправности своего поведения, предвидении его вредных последствий и сознательном их допущении либо безразличном отношении к ним.</w:t>
      </w:r>
    </w:p>
    <w:p>
      <w:pPr>
        <w:pStyle w:val="Normal"/>
        <w:ind w:firstLine="540"/>
        <w:jc w:val="both"/>
        <w:rPr>
          <w:sz w:val="28"/>
        </w:rPr>
      </w:pPr>
      <w:r>
        <w:rPr>
          <w:sz w:val="28"/>
        </w:rPr>
        <w:t>Материалами дела полно подтверждено именно такое поведение водителя Стратий С.В., что свидетельствует о доказанности в его действиях состава вмененного в вину административного правонарушения, включая его субъективную сторону, характеризующуюся умышленной формой вины.</w:t>
      </w:r>
    </w:p>
    <w:p>
      <w:pPr>
        <w:pStyle w:val="Normal"/>
        <w:ind w:firstLine="540"/>
        <w:jc w:val="both"/>
        <w:rPr>
          <w:sz w:val="28"/>
        </w:rPr>
      </w:pPr>
      <w:r>
        <w:rPr>
          <w:sz w:val="28"/>
        </w:rPr>
        <w:t xml:space="preserve">Довод защитника о том, что протокол об административном правонарушении составлен с нарушением процессуальных требований Кодекса Российской Федерации об административных правонарушениях, является необоснованным, поскольку в нем указаны все необходимые сведения, предусмотренные ч. 2 ст. 28.2 КоАП РФ. </w:t>
      </w:r>
    </w:p>
    <w:p>
      <w:pPr>
        <w:pStyle w:val="Normal"/>
        <w:ind w:firstLine="540"/>
        <w:jc w:val="both"/>
        <w:rPr>
          <w:sz w:val="28"/>
        </w:rPr>
      </w:pPr>
      <w:r>
        <w:rPr>
          <w:sz w:val="28"/>
        </w:rPr>
        <w:t>В ходе рассмотрения дела, проверив доводы защитника об отсутствии в действиях Стратий С.В. состава административного правонарушения, руководствуясь нормами Кодекса Российской Федерации об административных правонарушениях, суд приходит к выводу о том, что не имеется оснований для удовлетворения его ходатайства о прекращения производства по делу об административном правонарушении в соответствии с п. 2 ч. 1 ст. 24.5 названного кодекса.</w:t>
      </w:r>
    </w:p>
    <w:p>
      <w:pPr>
        <w:pStyle w:val="Normal"/>
        <w:ind w:firstLine="540"/>
        <w:jc w:val="both"/>
        <w:rPr>
          <w:sz w:val="28"/>
        </w:rPr>
      </w:pPr>
      <w:r>
        <w:rPr>
          <w:sz w:val="28"/>
        </w:rPr>
        <w:t>При таких обстоятельствах в действиях Стратий С.В. имеется состав правонарушения, предусмотренного ч. 4 ст. 12.2 Кодекса Российской Федерации об административных правонарушениях, а именно управление транспортным средством с заведомо подложными государственными регистрационными знаками.</w:t>
      </w:r>
    </w:p>
    <w:p>
      <w:pPr>
        <w:pStyle w:val="Normal"/>
        <w:ind w:firstLine="540"/>
        <w:jc w:val="both"/>
        <w:rPr>
          <w:sz w:val="28"/>
        </w:rPr>
      </w:pPr>
      <w:r>
        <w:rPr>
          <w:sz w:val="28"/>
        </w:rPr>
        <w:t>Как усматривается из материалов дела, Стратий С.В. в установленном законом порядке получал специальное право управления транспортными средствами и ему дата выдано водительское удостоверение серия и номер телефон, кат. «....</w:t>
      </w:r>
    </w:p>
    <w:p>
      <w:pPr>
        <w:pStyle w:val="Normal"/>
        <w:ind w:firstLine="540"/>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Стратий С.В. административного правонарушения, данные о личности, имущественном положении, ранее привлекавшего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Стратий С.В. административное наказание в виде лишения права управления транспортными средствами в нижнем пределе санкции ч. 4 ст. 12.2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Стратий ...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тратий С.В. должен сдать водительское удостоверение в отделение Государственной инспекции безопасности дорожного движения фи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r>
        <w:rPr>
          <w:sz w:val="20"/>
        </w:rPr>
        <w:t xml:space="preserve"> </w:t>
      </w:r>
      <w:r>
        <w:rPr>
          <w:sz w:val="28"/>
        </w:rPr>
        <w:t>судебного участка № 74 Сакского судебного района (Сакский муниципальный район и городской адрес) Республики Крым.</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AEFDE44210265354899DE038B28CC616C00950F5C0917AC27DBAB345BA7F24EDF9162E77820L2V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