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3/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5 февраля 2024 года адрес</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адрес Смолий А.М., рассмотрев дело об административном правонарушении, поступившие из отдела Госавтоинспекции фио МВД Российской Федерации «Сакский» в отношении:</w:t>
      </w:r>
    </w:p>
    <w:p>
      <w:pPr>
        <w:pStyle w:val="Normal"/>
        <w:ind w:left="1985" w:hanging="0"/>
        <w:jc w:val="both"/>
        <w:rPr>
          <w:sz w:val="28"/>
        </w:rPr>
      </w:pPr>
      <w:r>
        <w:rPr>
          <w:sz w:val="28"/>
        </w:rPr>
        <w:t xml:space="preserve">Кузнецова ..., </w:t>
      </w:r>
    </w:p>
    <w:p>
      <w:pPr>
        <w:pStyle w:val="Normal"/>
        <w:ind w:left="1985" w:hanging="0"/>
        <w:jc w:val="both"/>
        <w:rPr>
          <w:sz w:val="28"/>
        </w:rPr>
      </w:pPr>
      <w:r>
        <w:rPr>
          <w:sz w:val="28"/>
        </w:rPr>
        <w:t xml:space="preserve">паспортные данные, гражданина Российской Федерации, со средним образованием, холостого, работающего в должности специалиста по работе с населением в наименование организации, зарегистрированного и проживающего по адресу: адрес, ранее привлекавшегося к административной ответственности за правонарушения в области дорожного движения, паспорт гражданина Российской Федерации, серия и номер телефон, выдан МВД по адрес, дата выдачи дата,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Кузнецов Д.А. дата в время на адрес адрес, управляя транспортным средством марки марка автомобиля, государственный регистрационный знак М601С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Кузнецов Д.А. свою вину признал, в содеянном раскаялся. </w:t>
      </w:r>
    </w:p>
    <w:p>
      <w:pPr>
        <w:pStyle w:val="Normal"/>
        <w:ind w:firstLine="708"/>
        <w:jc w:val="both"/>
        <w:rPr>
          <w:sz w:val="28"/>
        </w:rPr>
      </w:pPr>
      <w:r>
        <w:rPr>
          <w:sz w:val="28"/>
        </w:rPr>
        <w:t>Выслушав Кузнецова Д.А., исследовав материалы дела, мировой судья пришел к выводу о наличии в действиях Кузнецова Д.А. состава правонарушения, предусмотренного ч. 1 ст.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Субъектом административного правонарушения, предусмотренного ч. 1 ст. 12.26 Кодекса Российской Федерации об административных правонарушениях, является водитель транспортного средства.</w:t>
      </w:r>
    </w:p>
    <w:p>
      <w:pPr>
        <w:pStyle w:val="Normal"/>
        <w:ind w:firstLine="708"/>
        <w:jc w:val="both"/>
        <w:rPr>
          <w:sz w:val="28"/>
        </w:rPr>
      </w:pPr>
      <w:r>
        <w:rPr>
          <w:sz w:val="28"/>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от дата, он был составлен в отношении Кузнецова Д.А. за то, что он дата в время на адрес адрес, управляя транспортным средством марки марка автомобиля, государственный регистрационный знак М601С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от дата и видеозаписи, Кузнецову Д.А., имеющему признаки алкогольного опьянения: резкое изменение окраски кожных покровов; поведение не соответствующее обстановке, на месте остановки транспортного средства инспектором ДПС было предложено пройти освидетельствования на состояние алкогольного опьянения с применением технического средства измерения. Согласно указанному акту, у Кузнецова Д.А. не установлено состояние алкогольного опьянения. С результата указанного освидетельствования Кузнецов Д.А. согласился. </w:t>
      </w:r>
    </w:p>
    <w:p>
      <w:pPr>
        <w:pStyle w:val="Normal"/>
        <w:ind w:firstLine="708"/>
        <w:jc w:val="both"/>
        <w:rPr>
          <w:sz w:val="28"/>
        </w:rPr>
      </w:pPr>
      <w:r>
        <w:rPr>
          <w:sz w:val="28"/>
        </w:rPr>
        <w:t>Из протокола о направлении на медицинское освидетельствование на состояние опьянения от дата следует, что Кузнецов Д.А. при наличии основания для направления на медицинское освидетельствование на состояние опьянения – наличие достаточный оснований полагать,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 отказался пройти указанное освидетельствование, что подтверждается соответствующими записями в данном протоколе и видеозаписью (л.д. 6, 9).</w:t>
      </w:r>
    </w:p>
    <w:p>
      <w:pPr>
        <w:pStyle w:val="Normal"/>
        <w:jc w:val="both"/>
        <w:rPr>
          <w:sz w:val="28"/>
        </w:rPr>
      </w:pPr>
      <w:r>
        <w:rPr>
          <w:sz w:val="28"/>
        </w:rPr>
        <w:t>Факт управления Кузнецовым Д.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дата, согласно которому Кузнецов Д.А. дата в время на адрес адрес, управляющий транспортным средством марки марка автомобиля, государственный регистрационный знак М601СР82,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узнецовым Д.А., как водителем транспортного средства, медицинского освидетельствования на состояние опьянения, поскольку действия должностного лица по направлению Кузнецова Д.А. на медицинское освидетельствование на состояние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w:t>
      </w:r>
    </w:p>
    <w:p>
      <w:pPr>
        <w:pStyle w:val="Normal"/>
        <w:ind w:firstLine="708"/>
        <w:jc w:val="both"/>
        <w:rPr>
          <w:sz w:val="28"/>
        </w:rPr>
      </w:pPr>
      <w:r>
        <w:rPr>
          <w:sz w:val="28"/>
        </w:rPr>
        <w:t xml:space="preserve">Согласно имеющихся в материалах делах сведений, по состоянию на дата, Кузнецов Д.А.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КоАП РФ. Информация об имеющейся судимости за совершения преступлений, предусмотренных ч. ч. 2, 4, 6 ст. 264 УК РФ отсутствует. </w:t>
      </w:r>
    </w:p>
    <w:p>
      <w:pPr>
        <w:pStyle w:val="Normal"/>
        <w:ind w:firstLine="708"/>
        <w:jc w:val="both"/>
        <w:rPr>
          <w:sz w:val="28"/>
        </w:rPr>
      </w:pPr>
      <w:r>
        <w:rPr>
          <w:sz w:val="28"/>
        </w:rPr>
        <w:t>При таких обстоятельствах в действиях Кузнецова Д.А.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Кузнецов Д.А.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телефон, кат.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Кузнецовым Д.А.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признание вины, раскаяние, что является обстоятельствами, смягчающими административную ответственность, суд пришел к выводу о возможности назначить Кузнецову Д.А. административное наказание в виде административного штрафа с лишением права управления транспортными средствами в нижнем пределе санкции ч. 1 ст. 12.26 Кодекса Российской Федерации об административных правонарушениях.</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Кузнецова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pPr>
      <w:r>
        <w:rPr>
          <w:sz w:val="28"/>
        </w:rPr>
        <w:t>Административный штраф подлежит уплате по следующим реквизитам:</w:t>
      </w:r>
      <w:r>
        <w:rPr>
          <w:sz w:val="20"/>
        </w:rPr>
        <w:t xml:space="preserve"> </w:t>
      </w:r>
      <w:r>
        <w:rPr>
          <w:sz w:val="28"/>
        </w:rPr>
        <w:t xml:space="preserve">получатель платежа .... </w:t>
      </w:r>
    </w:p>
    <w:p>
      <w:pPr>
        <w:pStyle w:val="Normal"/>
        <w:ind w:firstLine="708"/>
        <w:jc w:val="both"/>
        <w:rPr>
          <w:sz w:val="28"/>
        </w:rPr>
      </w:pPr>
      <w:r>
        <w:rPr>
          <w:sz w:val="28"/>
        </w:rPr>
        <w:t xml:space="preserve">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sz w:val="28"/>
        </w:rPr>
      </w:pPr>
      <w:r>
        <w:rPr>
          <w:sz w:val="28"/>
        </w:rPr>
        <w:t>Оригинал квитанции об оплате административного штрафа Кузнецову Д.А. необходимо предоставить в судебный участок № 74 Сакского судебного района (Сакский муниципальный район и городской округ Саки) адрес,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фио России по адрес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знецов Д.А. должен сдать водительское удостоверение в ОГИБДД фио России по адрес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