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4/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0 январ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ьной специализированной роты ДПС ГИБДД МВД по Республике Крым, в отношении:</w:t>
      </w:r>
      <w:r>
        <w:rPr>
          <w:b/>
          <w:sz w:val="28"/>
        </w:rPr>
        <w:t xml:space="preserve"> </w:t>
      </w:r>
    </w:p>
    <w:p>
      <w:pPr>
        <w:pStyle w:val="Normal"/>
        <w:ind w:left="1276" w:hanging="0"/>
        <w:jc w:val="both"/>
        <w:rPr>
          <w:sz w:val="28"/>
        </w:rPr>
      </w:pPr>
      <w:r>
        <w:rPr>
          <w:sz w:val="28"/>
        </w:rPr>
        <w:t xml:space="preserve">Дубия Юрия Юрьевича, </w:t>
      </w:r>
    </w:p>
    <w:p>
      <w:pPr>
        <w:pStyle w:val="Normal"/>
        <w:ind w:left="1276" w:hanging="0"/>
        <w:jc w:val="both"/>
        <w:rPr>
          <w:sz w:val="28"/>
        </w:rPr>
      </w:pPr>
      <w:r>
        <w:rPr>
          <w:sz w:val="28"/>
        </w:rPr>
        <w:t xml:space="preserve">паспортные данные УССР, гражданина Российской Федерации, со средним образованием, холостого, работающего слесарем-ремонтником в ООО «КВК», зарегистрированного и проживающего по адресу: адрес Вовк, д. 6, ранее привлекавшегося к административной ответственности, паспорт гражданина Российской Федерации, серия и номер телефон, выдан 06.07.2014 г.,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Дубий Ю.Ю. 02 декабря 2021 г. в 08 час. 13 мин. на ул. Мира, 1 в с. Трудовое Сакского района Республики Крым, управляя транспортным средством марки «ВАЗ 2101», государственный регистрационный знак К129ЕС777,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Дубий Ю.Ю. явился, свою вину признал, в содеянном раскаялся. </w:t>
      </w:r>
    </w:p>
    <w:p>
      <w:pPr>
        <w:pStyle w:val="Normal"/>
        <w:ind w:firstLine="708"/>
        <w:jc w:val="both"/>
        <w:rPr>
          <w:sz w:val="28"/>
        </w:rPr>
      </w:pPr>
      <w:r>
        <w:rPr>
          <w:sz w:val="28"/>
        </w:rPr>
        <w:t>Выслушав Дубия Ю.Ю., исследовав материалы дела, мировой судья пришел к выводу о наличии в действиях Дубия Ю.Ю.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82 АП № 128215 от 02 декабря 2021 г., он был составлен в отношении Дубия Ю.Ю. за то, что он 02 декабря 2021 г. в 08 час. 13 мин. на ул. Мира, 1 в с. Трудовое Сакского района Республики Крым, управляя транспортным средством марки «ВАЗ 2101», государственный регистрационный знак К129ЕС777, с признаками опьянения,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приобщенной к материалам видеозаписи Дубий Ю.Ю., при наличии признаков алкогольного опьянения, отказался от прохождения освидетельствования на состояние алкогольного опьянения с помощью специального технического средства на месте остановки транспортного средства. </w:t>
      </w:r>
    </w:p>
    <w:p>
      <w:pPr>
        <w:pStyle w:val="Normal"/>
        <w:jc w:val="both"/>
        <w:rPr>
          <w:sz w:val="28"/>
        </w:rPr>
      </w:pPr>
      <w:r>
        <w:rPr>
          <w:sz w:val="28"/>
        </w:rPr>
        <w:t>Факт отказа Дубия Ю.Ю. от прохождения медицинского освидетельствования на состояние опьянения подтверждается протоколом 61 АК № 619331 от 02 декабря 2021 г. о направлении Дубия Ю.Ю. на медицинское освидетельствование на состояние опьянения, согласно которому, последний при наличии признаков опьянения – запах алкоголя изо рта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2).</w:t>
      </w:r>
    </w:p>
    <w:p>
      <w:pPr>
        <w:pStyle w:val="Normal"/>
        <w:ind w:firstLine="708"/>
        <w:jc w:val="both"/>
        <w:rPr>
          <w:sz w:val="28"/>
        </w:rPr>
      </w:pPr>
      <w:r>
        <w:rPr>
          <w:sz w:val="28"/>
        </w:rPr>
        <w:t>Факт управления Дубий Ю.Ю. транспортным средством при указанных в протоколе об административном правонарушении обстоятельствах подтверждается протоколом 82 ОТ № 033283 об отстранении от управления транспортным средством от 02 декабря 2021 г., согласно которому, Дубий Ю.Ю. 02 декабря 2021 г. в 07 час. 50 мин. на ул. Мира, 1 в с. Трудовое Сакского района Республики Крым, управляя транспортным средством марки «ВАЗ 2101», государственный регистрационный знак К129ЕС777, при наличии достаточных оснований полагать, что лицо, которое управляет транспортным средством, находится в состоянии опьянения (наличие у лица признаков опьянения: запах алкоголя изо рта), отстранен от управления транспортным средством до устранения причины отстранения (л.д. 3).</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Дубий Ю.Ю., как водителем транспортного средства, медицинского освидетельствования на состояние опьянения, поскольку действия должностного лица по направлению Дубия Ю.Ю.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ind w:firstLine="708"/>
        <w:jc w:val="both"/>
        <w:rPr>
          <w:sz w:val="28"/>
        </w:rPr>
      </w:pPr>
      <w:r>
        <w:rPr>
          <w:sz w:val="28"/>
        </w:rPr>
        <w:t xml:space="preserve">Согласно имеющихся в материалах делах сведений, Дубий Ю.Ю. ранее не привлекался к административной ответственности за совершение правонарушений, предусмотренных ст.ст. 12.8, 12.26, 12.27 КоАП РФ и к уголовной ответственности по ч.ч. 2, 4, 6 ст. 264, ст. 264.1 УК РФ. </w:t>
      </w:r>
    </w:p>
    <w:p>
      <w:pPr>
        <w:pStyle w:val="Normal"/>
        <w:ind w:firstLine="708"/>
        <w:jc w:val="both"/>
        <w:rPr>
          <w:sz w:val="28"/>
        </w:rPr>
      </w:pPr>
      <w:r>
        <w:rPr>
          <w:sz w:val="28"/>
        </w:rPr>
        <w:t>При таких обстоятельствах в действиях Дубия Ю.Ю.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Дубий Ю.Ю. в установленном законом порядке получил специальное право управления транспортными средствами и ему 10 июня 2016 г. выдано водительское удостоверение телефон, кат. «В, В1(AS), C, C1, M».</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Дубий Ю.Ю. административного правонарушения, данные о его личности, его имущественном положении, ранее привлекавшегося к административной ответственности, признание вины, раскаяние в содеянном, что является обстоятельствами, смягчающими административную ответственность, суд пришел к выводу о возможности назначить Дубию Ю.Ю.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Дубия Юрия Юр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 УФК по Республике Крым (УМВД России по г. Симферополю), КПП телефон, ИНН телефон, код ОКТМО телефон, номер счета 03100643000000017500 в Отделение по Республике Крым Банка России, БИК телефон, кор./сч 40102810645370000035, КБК телефон телефон, УИН телефон телефон 9277.</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Дубию Ю.Ю.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йской Федерации «Сакский» (Республика Крым, г. Саки, ул. Трудовая, д.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убий Ю.Ю. должен сдать водительское удостоверение в ОГИБДД МО МВД Российской Федерации Сакский (Республика Крым, гор. Саки, ул. Трудовая, д.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rPr>
      </w:pPr>
      <w:r>
        <w:rPr>
          <w:sz w:val="28"/>
        </w:rPr>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