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15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 января 2021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СР ДПС ГИБДД МВД по Республике Крым, в отношении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Саргсяна Гарика Жораевича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"дата рождения", гражданина Российской Федерации, со средним образованием, со слов находящегося в фактических брачных отношения и имеющего четверых несовершеннолетних детей, не работающего, зарегистрированного и проживающего по адресу: "адрес"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Саргсян Г.Ж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9 декабря 2020 г. в размере 800,00 руб., назначенный ему инспектором ДПС ОСР ДПС ГИБДД МВД по Республике Крым от 29 сентября 2020 г., в связи с совершением административного правонарушения, предусмотренного   ч. 2 ст. 12.37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ргсян Г.Ж. в судебное заседание явился, свою вину признал, в содеянном раскаялся и пояснил, что не уплатил административный штраф в связи с тяжелым материальным по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Саргсяна Г.Ж., исследовав материалы дела об административном правонарушении, мировой судья приходит к выводу о том, что виновность Саргсяна Г.Ж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05231 от 12 января 2021 г., который составлен в соответствии с требованиями КоАП РФ;</w:t>
      </w:r>
    </w:p>
    <w:p>
      <w:pPr>
        <w:pStyle w:val="Normal"/>
        <w:ind w:firstLine="708"/>
        <w:jc w:val="both"/>
        <w:rPr/>
      </w:pPr>
      <w:r>
        <w:rPr>
          <w:sz w:val="28"/>
        </w:rPr>
        <w:t>- копией постановления инспектора ДПС ОСР ДПС ГИБДД МВД по Республике Крым от 29 сентября 2020 г., вынесенного в отношении Саргсяна Г.Ж. по ч. 2 ст. 12.37 КоАП РФ, вступившим в законную силу 10 октября     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Саргсяном Г.Ж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Саргсяна Г.Ж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нспектора ДПС ОСР ДПС ГИБДД МВД по Республике Крым от 29 сентября 2020 г. о назначении Саргсяну Г.Ж. административного наказания в виде штрафа по ч. 2 ст. 12.37 КоАП РФ в размере 800,00 руб. вступило в законную силу 10 октября 2020 г., штраф должен был уплачен не позднее 09 декабря 2020 г. Данное требование закона Саргсян Г.Ж. не выполни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бездействие Саргсяна Г.Ж. по ч. 1    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Саргсяна Г.Ж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ргсяна Гарика Жор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,00 (одной тысячи шестисот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, л/с 04752203230),            ИНН: 9102013284, КПП: 910201001, Банк получателя: Отделение по Республике Крым Южного главного управления ЦБ РФ, БИК: 043510001, счет: 40101810335100010001, ОКТМО: 35643000, КБК: 828 1 16 01203 01 0025 140, УИН: 0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Саргсяну Г.Ж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