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ло № 5-74-15/202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8 января 2022 года                                                                                   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дело об административном правонарушении, поступившее из Межрайонной инспекции Федеральной налоговой службы № 6 по Республике Крым, в отношении: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 xml:space="preserve">Сейтхалилова Сейрана Серверовича, 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 xml:space="preserve">паспортные данные, гражданина Российской Федерации, директора крестьянского фермерского хозяйства «Сейтхалилов Д.С.», зарегистрированного и проживающего по адресу: адрес, ранее не привлекавшегося к административной ответственности за нарушение законодательства и налогах и сборах, паспорт гражданина Российской Федерации серия и номер телефон, выдан 04.03.2020, код подразделения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15.6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йтхалилов С.С. являясь директором крестьянского фермерского хозяйства «Сейтхалилов Д.С.», находящегося по адресу: адрес, в нарушение пункта 3 статьи 88 Налогового кодекса Российской Федерации, не обеспечил своевременное представление в Межрайонную ИФНС № 6 по Республике Крым пояснений на требование Межрайонной ИФНС России № 6 по Республике Крым от 20 января 2021 г. № 1026, не позднее 27 января 2021 г. (включительно), которые фактически были представлены 29 января 2021 г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удебное заседание Сейтхалилов С.С. не явился, о дате и месте рассмотрения дела извещен надлежащим образом, что подтверждается телефонограммой от 20 декабря 2021 г. Возражений по существу совершенного им административного правонарушения не представил, об отложении рассмотрения дела суд не проси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пункте 6 Постановления Пленума Верховного Суда Российской Федерации № 5 от 24 марта 2005 г. «О некоторых вопросах, возникающих у судов при применении Кодекса Российской Федерации об административных правонарушениях» судам разъяснено, что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 - извещения адресату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аким образом, Сейтхалилов С.С. надлежащим образом извещен о времени и месте судебного рассмотр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илу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таких обстоятельствах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следовав материалы дела, суд пришел к выводу о наличии в действиях Сейтхалилова Д.С. состава правонарушения, предусмотренного частью 1 статьи 15.6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протоколу об административном правонарушении № 911021340000715 от 06 декабря 2021 г., он был составлен в отношении Сейтхалилова Д.С. за то, что он являясь директором КФК «Сейтхалилов Д.С.» представил в Межрайонную ИФНС № 6 по Республике Крым пояснения на требование Межрайонной ИФНС России № 6 по Республике Крым от 20 января 2021 г. № 1026 29 января 2021 г., срок предоставления которых, в соответствии с п. 3 ст. 88 НК РФ, не позднее 27 января 2021 г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пояснения по требованиям Межрайонной ИФНС России № 6 по Республики Крым, о котором указано в протоколе об административном правонарушении, подтверждаются имеющимися в материалах дела письменными доказательствами, а именно: выпиской из ЕГРЛЮЛ, согласно которой Сейтхалилов С.С. является директором КФК «Сейтхалилов Д.С.»; требованием о предоставлении пояснений № 10265 от 20 января 2021 г.; квитанцией о приеме электронного документа, согласно которой требование о предоставлении пояснений принято КФК «Сейтхалилов Д.С.» 20 января 2021 г.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  <w:t>В соответствии с п. 3 ст. 88 НК РФ если камеральной налоговой проверкой (за исключением камеральной налоговой проверки на основе заявления, указанного в пункте 2 статьи 221.1 настоящего Кодекса)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  <w:t>При таких обстоятельствах в действиях Сейтхалилова С.С. имеется состав правонарушения, предусмотренного ч. 1 ст. 15.6 КоАП РФ, а именно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совершенного административного правонарушения, данные о личности Сейтхалилова С.С., ранее не привлекавшегося к административной ответственности, отсутствие обстоятельств, смягчающих и отягчающих административную ответственность, суд пришел к выводу возможности назначить Сейтхалилову С.С. административное наказание в виде штрафа в нижнем пределе санкции части 1 статьи 15.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а крестьянского фермерского хозяйства «Сейтхалилов Д.С.» Сейтхалилова Сейрана Серверо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телефон, КПП: телефон, БИК: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0006 140 УИН: 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Сейтхалилову С.С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т. 32.2 Кодекса Российской Федерации об административных правонарушениях административный будет взыскана в принудительном порядк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                                                                                 А.М. Смолий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