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15/20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1 января 2024 года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адрес фио, рассмотрев дело об административном правонарушении, поступившее из Управления Роскомнадзора по адрес и адрес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администрации Крымского сельского поселения Сакского района Республики Крым, адрес юридического лица: адрес, ... сведения о привлечении к административной ответственности в материалы дела не представлен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Крымского сельского поселения Сакского района Республики Крым (далее – Администрация) в время дата по адресу: адрес, не представила в Управление Роскомнадзора по адрес и адрес истребуемую информацию, предо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законный представитель Администрации фио вину юридического лица признала в полном объеме и пояснила, что информация не была представлена в связи с ненадлежащим исполнением своих должностных обязанностей лицом, которому было поручено подготовить истребуемые сведения (информац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слушав законного представителя юридического лица, исследовав материалы дела, суд пришел к выводу о наличии в действиях администрации Крымского сельского поселения Сакского района Республики Крым состава правонарушения, предусмотренного ст. 19.7 Кодекса Российской Федерации об административных правонарушениях (далее – КоАП РФ), исходя из следующ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данно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3 Федерального закона от дата N 152-ФЗ (ред. от дата) "О персональных данных" (далее – Закон), уполномоченным органом по защите прав субъектов персональных данных является федеральный орган исполнительной власти,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олномоченный орган по защите прав субъектов персональных данных имеет право запрашивать у физических или юридических лиц информацию, необходимую для реализации своих полномочий, и безвозмездно получать такую информацию (п. 1 ч. 3 ст. 23 Федерального зако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( ч. 4 ст. 20 Федерального закона)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анием для составления в отношении</w:t>
      </w:r>
      <w:r>
        <w:rPr>
          <w:sz w:val="20"/>
        </w:rPr>
        <w:t xml:space="preserve"> </w:t>
      </w:r>
      <w:r>
        <w:rPr>
          <w:sz w:val="28"/>
        </w:rPr>
        <w:t xml:space="preserve">администрации Крымского сельского поселения Сакского района Республики Крым протокола об административном правонарушении по указанной выше статье КоАП РФ послужило то обстоятельство, что администрация в срок до дата не предоставила в Управление Роскомнадзора по адрес и адрес информацию, необходимую для рассмотрения обращения фио, истребуемую на основании запроса № ... от д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персональных данных срок подтверждаются: протоколом об административном правонарушении от дата (л.д. 1-4); копией жалобы фио от дата, направленной в адрес Управления Роскомнадзора по адрес и адрес (л.д. 5,6); копией запроса Управления Роскомнадзора по адрес и адрес о направлении информации в рамках рассмотрения обращения фио, направленного в адрес Администрации, полученного последней дата (л.д. 9, 1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администрации Крымского сельского поселения Сакского района Республики Крым имеется состав правонарушения, предусмотренного ст. 19.7 КоАП РФ, а именно непредставление в государственный орган, осуществляющий государственный контроль (надзор) за обработкой персональных данных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данно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3 ст. 4.1 КоАП РФ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цией Крымского сельского поселения Сакского района Республики Крым административного правонарушения, учитывая ее имущественное и финансовое положение, ранее не привлекавшейся к административной ответственности за нарушение против порядка управления, признание вины, что является обстоятельством, смягчающим административную ответственность, а также отсутствие обстоятельств отягчающих, административную ответственность, мировой судья пришел к выводу о возможности назначить администрации Крымского сельского поселения Сакского района Республики Крым административное наказание в виде административного штрафа в нижнем пределе, установленном санкцией ст. 19.7 КоАП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ю Крымского сельского поселения Сакского района Республики Крым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 - ..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министрации Крымского сельского поселения Сакского района Республики Крым необходимо представить в судебный участок № 74 Сакского судебного района (Сакский муниципальный район и городской округ Саки) адрес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