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17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 января 2021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Шиловой Натальи Владимировны, "дата рождения", имеющей среднее образование, официально не трудоустроенной, со слов находящейся в фактических брачных отношениях, зарегистрированной по адресу: "адрес", фактически проживающей по адресу: "адрес", ранее привлекавшей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ё к административной ответственности за правонарушение, предусмотренное частью 4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Шилова Н.В. уклонилась от отбывания административного наказания в виде обязательных работ, назначенного ей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23 июня 2020 г., за совершение административного правонарушения, предусмотренного ч. 1          ст. 5.35.1 КоАП РФ, а именно она 11, 12, 13, 14 и 15 января 2021 г. допустила неоднократный невыход на обязательные работы без уважительных причи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Шилова Н.В. явилась, свою вину признала, в содеянном раскаялась и пояснила, что действительно без уважительных причин допустила невыходы на обязательные работы, а именно 13 и 14 января 2021 г., вместе с тем 11, 12 и 15 января 2021 г. она выходила на работу, однако контролирующему лицу об этом не сообщил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слушав Шилову Н.В., исследовав материалы дела об административном правонарушении, мировой судья пришел к выводу о наличии в её действиях состава правонарушения, предусмотренного частью 4 статьи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</w:rPr>
          <w:t>ч. 4 ст. 20.25</w:t>
        </w:r>
      </w:hyperlink>
      <w:r>
        <w:rPr>
          <w:sz w:val="28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hyperlink r:id="rId3">
        <w:r>
          <w:rPr>
            <w:rStyle w:val="InternetLink"/>
            <w:color w:val="0000FF"/>
            <w:sz w:val="28"/>
          </w:rPr>
          <w:t>ч. 12 ст. 32.13</w:t>
        </w:r>
      </w:hyperlink>
      <w:r>
        <w:rPr>
          <w:sz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к следует из материалов дела,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23 июня 2020 г. Шилова Н.В. привлечена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</w:rPr>
          <w:t xml:space="preserve">ч. 1 ст. </w:t>
        </w:r>
      </w:hyperlink>
      <w:r>
        <w:rPr>
          <w:sz w:val="28"/>
        </w:rPr>
        <w:t>5.35.1 КоАП РФ, ей назначено административное наказание в виде обязательных работ на срок сто ча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9 июля 2020 г. начальником отделения – старшим судебным приставом ОСП по г. Саки и Сакскому району в отношении Шиловой Н.В. возбуждено исполнительное производств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9 июля 2020 г. Шилова Н.В. была направлена для отбывания обязательных работ в Крымский сельский совет Сакского района Республики Крым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 июля 2020 г. Шилова Н.В. принята на работу в администрацию Крымского сельского поселения Сакского района Республики Крым на время отбывания наказания в виде 100 часов обязательных работ (распоряжение         № 16 от 13 июля 2020 г.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месте с тем, от отбывания наказания Шилова Н.В. уклонилась, а именно на обязательные работы 11, 12, 13, 14 и 15 января 2021 г. без уважительных причин не выш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актические обстоятельства дела подтверждаются собранными доказательствами: протоколом об административном правонарушении (л.д. 1-2), постановлением по делу об административном правонарушении от 23 июля 2020 г. (л.д. 4-7), постановлением о возбуждении исполнительного производства (л.д. 8,9),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(л.д. 10,11), предупреждением (л.д. 12), распоряжением о принятии Шиловой Н.В. на время отбывания административного наказания в виде обязательных работ (л.д. 13), графиком выполнения общественных работ, с указанием даты, времени, вида выполняемых работ, места работы (л.д. 14), табелем учета рабочего времени Шиловой Н.В. за январь 2021 г. (л.д. 16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ровой судья полагает, что указанные доказательства являются допустимыми, достоверными и достаточными в соответствии с требованиями </w:t>
      </w:r>
      <w:hyperlink r:id="rId5">
        <w:r>
          <w:rPr>
            <w:rStyle w:val="InternetLink"/>
            <w:color w:val="0000FF"/>
            <w:sz w:val="28"/>
          </w:rPr>
          <w:t>статьи 26.11</w:t>
        </w:r>
      </w:hyperlink>
      <w:r>
        <w:rPr>
          <w:sz w:val="28"/>
        </w:rPr>
        <w:t xml:space="preserve"> КоАП РФ, в совокупности с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действия Шиловой Н.В. по ч. 4          ст. 20.25 КоАП РФ, как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ы Шиловой Н.В. о том, что она лишь два раза не выходила на обязательные работы не нашли своего подтверждения в ходе судебного разбиратель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Шиловой Н.В., ранее привлекавшейся к административной ответственности за совершение аналогичного правонарушения, раскаяние в содеянном, что является обстоятельством, смягчающим административную ответственность, суд считает необходимым назначить ей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Шилову Наталью Владимировну признать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й наказание в виде административного ареста на срок                            1 (одни) сут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4 час. 15 мин. 15 январ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06808CB84BDFB1FE5220A8ABB99E0371A73BE4E1317O76CJ" TargetMode="External"/><Relationship Id="rId3" Type="http://schemas.openxmlformats.org/officeDocument/2006/relationships/hyperlink" Target="consultantplus://offline/ref=772FC29EF135F4FA0697972B7F539FF8306808CB84BDFB1FE5220A8ABB99E0371A73BE4E1311O76DJ" TargetMode="External"/><Relationship Id="rId4" Type="http://schemas.openxmlformats.org/officeDocument/2006/relationships/hyperlink" Target="consultantplus://offline/ref=772FC29EF135F4FA0697972B7F539FF8306808CB84BDFB1FE5220A8ABB99E0371A73BE4F14O167J" TargetMode="External"/><Relationship Id="rId5" Type="http://schemas.openxmlformats.org/officeDocument/2006/relationships/hyperlink" Target="consultantplus://offline/ref=772FC29EF135F4FA0697972B7F539FF8306808CB84BDFB1FE5220A8ABB99E0371A73BE4C15177CE2O16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