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ло № 5-74-17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января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Контрольно-счетной палаты Сакского района Республики Крым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Кройтор Галины Николаевны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адрес, гражданки Российской Федерации, председателя Крымского сельского совета - главы администрации Крымского сельского поселения Сакского района Республики Крым, зарегистрированной и проживающей по адресу: адрес, паспорт гражданина Российской Федерации, серия и номер телефон, выдан ФМС, дата выдачи 15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частью 20 статьи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июля 2021 г. по адресу адрес, Кройтор Г.Н., являясь должностным лицом – главой администрации Крымского сельского поселения Сакского района Республики Крым, не выполнила в установленный срок законное предписание органа муниципального финансового контроля – Контрольно-счетной палаты Сакского района Республики Крым № 15/01/16 от 30 июня 2021 г., выданного по результатам внешней проверки годового отчета об исполнении бюджета Крымского сельского поселения Сакского раойна Республик Крым за 2020 г. (акт от 30.04.2021 № 36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Кройтор Г.Н. не явилась, будучи извещенной о месте и времени судебного заседания надлежащим образом, что подтверждается телефонограммой от 28 декабр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 января 2022 г. Кройтор Г.Н. подала заявление о рассмотрении дела в ее отсутствие, при этом указала, что с правонарушением согласна, просила назначить минимальное наказ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данные о надлежащем извещении Кройтор Г.Н., а также принимая во внимание отсутствие ходатайств об отложении дела, суд на основании ч. 2 ст. 25.1 КоАП РФ Кодекса Российской Федерации об административных правонарушениях (далее – КоАП РФ) считает возможным рассмотреть данное дело в ее отсутств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Кройтор Г.Н. состава правонарушения, предусмотренного ч. 20 ст. 19.5 КоАП РФ, исходя из следующего.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. 20 ст. 19.5</w:t>
        </w:r>
      </w:hyperlink>
      <w:r>
        <w:rPr>
          <w:sz w:val="28"/>
        </w:rPr>
        <w:t xml:space="preserve"> КоАП РФ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невыполнение в установленный срок законного предписания (представления) органа государственного (муниципального) финансового контроля -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тью 1 статьи 16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 (далее - Федеральный закон от 7 февраля 2011 г. N 6-ФЗ) предусмотрено, контрольно-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субъекту Российской Федераци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ы, составленные контрольно-счетными органами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 (часть 1 статьи 17 Федерального закона от 7 февраля 2011 г. N 6-ФЗ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4 статьи 16 Федерального закона от 7 февраля 2011 г. N 6-ФЗ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и лицами контрольно-счетных органов контрольных мероприятий контрольно-счетные органы направляют в органы государственной власти и государственные органы субъекта Российской Федераци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материалов дела, 30 апреля 2021 г. при проверке годового отчета муниципального образования и 21 мая 2021 г. при проведении контрольного мероприятия «Анализ и оценка расходования средств, предусмотренных в бюджете Республики Крым на реализацию объектов инфраструктуры, запланированных в воду в эксплуатацию в 2020 году и истекшем периоде 2021 года» Контрольно-счетной палатой Сакского района Республики в администрацию Крымского сельского совета Сакского района Республики Крым внесено предписание № 15/01-16 от 30 июня 2021 г. об устранении выявленных в ходе проверки нарушений действующего законодатель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т 11 ноября 202 г., Кройтор Г.Н., являясь главой администрации Крымского сельского поселения Сакского района Республики Крым в установленный срок и по состоянию на 20 октября 2021 г. года не выполнила требования предписания № 15/01-16 от 30 июня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ом муниципального финансового контроля должностному лицу предписывалось принять соответствующие меры по устранению нарушений, а именно: 1. Привести бухгалтерский учет, в том числе имущества в соответствие с положениями ГК РФ, Приказа № 157н, Приказа № 162н, Приказа № 191н. Контейнерные площадки для сбора ТКО и спортивную площадку отразить в составе имущества казны на счете 108.52 с занесением в реестр казны; 2. Привести в соответствие с п. 373 Инструкции № 157 учет основных средств на забалансовых счетах; 3. Расходы на выполнение капитального ремонта дворовых территорий в полном объеме отнести на стоимость отремонтированного объекта с отражением в учете как движимое имущество казны на счете 108.52 с занесением в реестр каз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 принятых мерах по настоящему предписанию необходимо было письменно сообщить в Контрольно-счетную палату Сакского района Республики Крым в срок до 30 июля 2021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ребованиями </w:t>
      </w:r>
      <w:hyperlink r:id="rId3">
        <w:r>
          <w:rPr>
            <w:rStyle w:val="InternetLink"/>
            <w:color w:val="0000FF"/>
            <w:sz w:val="28"/>
            <w:u w:val="single"/>
          </w:rPr>
          <w:t>ст. ст. 24.1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u w:val="single"/>
          </w:rPr>
          <w:t>26.1</w:t>
        </w:r>
      </w:hyperlink>
      <w:r>
        <w:rPr>
          <w:sz w:val="28"/>
        </w:rPr>
        <w:t xml:space="preserve"> КоАП РФ в ходе рассмотрения данного дела об административном правонарушении судом была проверена законность предписания № 15/01-16 от 30 июня 2021 г., по мнению суда, указанное предписание является закон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лужебной записки аудитора Контрольно-счетной палаты Сакского района Республики Крым от 20.10.2021 № 2, в установленный срок и по состоянию на 20.10.2021 г. администрацией Крымского сельского поселения уведомление в письменной форме о принятых по результатам выполнения предписания решениях и мерах Контрольно-счетной палате Сакского района Республики Крым не представлен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факту невыполнения предписания 11 ноября 2021 г. должностным лицом Контрольно-счетной палаты Сакского района Республики Крым в отношении - главы администрации Крымского сельского поселения Сакского района Республики Крым Кройтор Г.Н. составлен протокол об административном правонарушении, предусмотренном </w:t>
      </w:r>
      <w:hyperlink r:id="rId5">
        <w:r>
          <w:rPr>
            <w:rStyle w:val="InternetLink"/>
            <w:color w:val="0000FF"/>
            <w:sz w:val="28"/>
            <w:u w:val="single"/>
          </w:rPr>
          <w:t>ч. 20 ст. 19.5</w:t>
        </w:r>
      </w:hyperlink>
      <w:r>
        <w:rPr>
          <w:sz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 невыполнения в установленный срок законного предписания органа муниципального финансового контроля подтверждается собранными по делу доказательствами: протоколом об административном правонарушении от 11 ноября 2021 г. (л.д. 1-3), копией предписания № 15/01-16 от 30 июня 2021 г., получено Кройтор Г.Н. 30 июня 2021 г. (л.д. 6,7); копией служебной записки от 20 октября 2021 г. (л.д. 5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6">
        <w:r>
          <w:rPr>
            <w:rStyle w:val="InternetLink"/>
            <w:color w:val="0000FF"/>
            <w:sz w:val="28"/>
            <w:u w:val="single"/>
          </w:rPr>
          <w:t>статьей 2.4</w:t>
        </w:r>
      </w:hyperlink>
      <w:r>
        <w:rPr>
          <w:sz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u w:val="single"/>
          </w:rPr>
          <w:t>примечания</w:t>
        </w:r>
      </w:hyperlink>
      <w:r>
        <w:rPr>
          <w:sz w:val="28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решения Крымского сельского совета Сакского района Республики Крым № 1-3/3 от 25 сентября 2019 г., Кройтор Г.Н. избрана главой муниципального образования Крымское сельское поселение Сакского района Республики Крым – председателем Крымского сельского поселения – главой администрации Крымского сельского посе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указанное выше предписание вручено заблаговременно, то в указанный в предписании срок должностное лицо могло предпринять все необходимые действия, направленные на исполнение требований законодательства и требований предписания, а в случае необходимости обратиться в уполномоченный орган с обоснованием уважительных причин невозможности исполнения требований предписания в установленный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ако Кройтор Г.Н. исчерпывающих мер по исполнению выданного предписания не предприня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Кройтор Г.Н. имеется состав правонарушения, предусмотренного ч. 20 ст. 19.5 КоАП РФ, а именно невыполнение в установленный срок законного предписания органа муниципального финанс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части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Кройтор Г.Н. административного правонарушения, учитывая данные о ее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Кройтор Г.Н. административное наказание в виде административного штрафа в нижнем пределе, установленном санкцией ч. 20 ст. 19.5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у администрации Крымского сельского поселения Сакского района Республики Крым Кройтор Галину Николаевну признать виновной в совершении административного правонарушения, предусмотренного частью 20 статьи 19.5 Кодекса Российской Федерации об административных правонарушениях, и назначить ей наказание в виде административного штрафа в размере 20 000 (двадцати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 УФК по Республике Крым (Контроль-счетная палата Сакского района Республики Крым , л/с 04753D01150), ИНН/КПП 9107037105/910701001, банк получателя Отделение Республика Крым банка России//УФК по Республике Крым г. Симферополь, БИК телефон, казначейский счет 03231643356430007500, единый казначейский счет 40102810645370000035, ОКТМО телефон, код бюджетной классификации телефон телефо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ройтор Г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BF8DA1C26EB4371D36ACAC3B920BD194F1908503560EA0D91C7C92B72FEF65D74A6A93F01WDG3H" TargetMode="External"/><Relationship Id="rId3" Type="http://schemas.openxmlformats.org/officeDocument/2006/relationships/hyperlink" Target="consultantplus://offline/ref=ECCACBC6E8AC6C893C5F0877C31825CC0BD3B14F167731645621C2E7181673347E2999DE24BA5F02yCP8I" TargetMode="External"/><Relationship Id="rId4" Type="http://schemas.openxmlformats.org/officeDocument/2006/relationships/hyperlink" Target="consultantplus://offline/ref=ECCACBC6E8AC6C893C5F0877C31825CC0BD3B14F167731645621C2E7181673347E2999DE24BA5E0DyCP4I" TargetMode="External"/><Relationship Id="rId5" Type="http://schemas.openxmlformats.org/officeDocument/2006/relationships/hyperlink" Target="consultantplus://offline/ref=64FA69CC654792899B3DA9E816558C49782C02E236360597A476B7D753B6582DB69D2A87CCE3TFp3K" TargetMode="External"/><Relationship Id="rId6" Type="http://schemas.openxmlformats.org/officeDocument/2006/relationships/hyperlink" Target="consultantplus://offline/ref=64FA69CC654792899B3DA9E816558C49782C02E236360597A476B7D753B6582DB69D2A84CAEBF1CFTAp5K" TargetMode="External"/><Relationship Id="rId7" Type="http://schemas.openxmlformats.org/officeDocument/2006/relationships/hyperlink" Target="consultantplus://offline/ref=64FA69CC654792899B3DA9E816558C49782C02E236360597A476B7D753B6582DB69D2A80CCEFTFp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