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ло № 5-74-19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января 2022 года                                                                                  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Управления Министерства юстиции Российской Федерации по Республике Крым, в отношении: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автономной некоммерческой организации дополнительного профессионального образования «РОСАВТОПРЕСТИЖ», место нахождения и адрес юридического лица: адрес, ОГРН 1199112004508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е к административной ответственности за правонарушение, предусмотренное частью 1 статьи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номная некоммерческая организация дополнительного профессионального образования «РОСАВТОПРЕСТИЖ» (далее – АНО ДПО «РОСАВТОПРЕСТИЖ»), не выполнила в установленный срок (не позднее 31 октября 2021 г.) законное требование исполняющего обязанности начальника Управления Министерства юстиции Российской Федерации по Республике Крым, изложенное в предупреждении от 28 апреля 2021 г., об устранении нарушений законодательства Российской Федерации в части приведения наименования организации в соответствие с действующим законодательством Российской Федер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удебном заседании законный представитель АНО ДПО «РОСАВТОПРЕСТИЖ» Резванцева Ж.С. вину организации не признала и пояснила, что наименование юридического лица не содержит слова, производного от наименования Российская Федерация. Наименование «РОСАВТОПРЕСТИЖ» содержит аббревиатуру «РОС» – региональное образовательное общество. На момент регистрации организации в Министерстве юстиции Российской Федерации по Республике Крым, по поводу наименования юридического лица, никаких вопросов не задавалось, дополнительных документов, разрешений не запрашивалось. Следовательно, нарушений действующего законодательства выявлено не было. </w:t>
      </w:r>
    </w:p>
    <w:p>
      <w:pPr>
        <w:pStyle w:val="Normal"/>
        <w:jc w:val="both"/>
        <w:rPr/>
      </w:pPr>
      <w:r>
        <w:rPr>
          <w:sz w:val="28"/>
        </w:rPr>
        <w:t>Выслушав Резванцеву Ж.С., исследовав материалы дела, мировой судья пришел к выводу о наличии в действиях</w:t>
      </w:r>
      <w:r>
        <w:rPr>
          <w:sz w:val="20"/>
        </w:rPr>
        <w:t xml:space="preserve"> </w:t>
      </w:r>
      <w:r>
        <w:rPr>
          <w:sz w:val="28"/>
        </w:rPr>
        <w:t>АНО ДПО «РОСАВТОПРЕСТИЖ»</w:t>
      </w:r>
      <w:r>
        <w:rPr>
          <w:sz w:val="20"/>
        </w:rPr>
        <w:t xml:space="preserve"> </w:t>
      </w:r>
      <w:r>
        <w:rPr>
          <w:sz w:val="28"/>
        </w:rPr>
        <w:t>состава правонарушения, предусмотренного частью 1 статьи 19.5 Кодекса Российской Федерации об административных правонарушениях (далее ? КоАП РФ)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9.5</w:t>
        </w:r>
      </w:hyperlink>
      <w:r>
        <w:rPr>
          <w:sz w:val="28"/>
        </w:rPr>
        <w:t xml:space="preserve"> КоАП РФ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п.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№ 705,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</w:t>
      </w:r>
      <w:r>
        <w:rPr>
          <w:sz w:val="20"/>
        </w:rPr>
        <w:t xml:space="preserve"> </w:t>
      </w:r>
      <w:r>
        <w:rPr>
          <w:sz w:val="28"/>
        </w:rPr>
        <w:t>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, установленных Федеральным законом "О некоммерческих организациях" и иными федеральными законами, а также выполнения предупреждений (представлений) должностных лиц органов государственного надзора об устранении выявленных нарушений указанных треб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ем о Министерстве юстиции Российской Федерации, утвержденным Указом Президента Российской Федерации от 13.10.2004 № 1313, Министерство юстиции Российской Федерации осуществляет федеральный государственный надзор за деятельностью некоммерчески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п. 65 п. 6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03.03.2014 № 26, Управление Министерства юстиции Российской Федерации по Республике Крым (далее - Управление)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, за соответствием деятельности общественных объединений и их структурных подразделений, осуществляющих деятельность на территории одного субъекта Российской Федерации, их уставным целям, за соответствием деятельности иных некоммерческих организаций (за исключением отделений международных организаций и иностранных некоммерческих неправительственных организаций) целям, предусмотренным их учредительными документами, и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выписки их Единого государственного реестра юридических лиц от 14.12.2021 г., 05.03.2019 г. в указанный реестр были внесены сведения об автономной некоммерческой организации дополнительного профессионального образования «РОСАВТОПРЕСТИЖ», сокращенное наименование АНО ДПО «РОСАВТОПРЕСТИЖ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в ходе мониторинга регистрационных дел, находящихся в ведении Управления, было установлено, что в полном и сокращенном наименовании Организации содержится сокращение «Рос», используемое в наименованиях организацией, разрешение на использование которого выдается в специально установленном порядке, представляет собой устойчивое общеизвестное буквенное сочетание, сокращённое от «Российский», «Россия», вызывающие стойкую ассоциацию у лиц, получающих услуги Организации, участия государства в деятельности Организации либо с особой значимостью деятельности Организации в государственных интересов. В материалах регистрационного дела Организации отсутствует разрешение на использование организацией в своем наименовании официального наименования «Российская Федерация» или «Россия, а также производных от этого наименования. Полное и сокращенное наименование Организации не соответствует требованиям ст. 54 ГК РФ и ст. 4 ФЗ от 12.01.1996 № 7-ФЗ «О некоммерческих организациях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вышеуказанным, 28 апреля 2021 г. исполняющим обязанности начальника Управления Министерства юстиции Российской Федерации по Республике Крым АНО ДПО «РОСАВТОПРЕСТИЖ» было вынесено и направлено предупреждение с указанием конкретных оснований вынесения предупреждения. На Общество была возложена обязанность привести наименование в соответствие с действующим законодательством Российской Федерации. Документы, подтверждающие устранение указанных нарушений, необходимо было представить в Управление не позднее 30 июн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едупреждение получено АНО ДПО «РОСАВТОПРЕСТИЖ» 04 мая 2021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удом установлено, что указанное предупреждение АНО ДПО «РОСАВТОПРЕСТИЖ» в установленном законом порядке не обжаловало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ходатайству АНО ДПО «РОСАВТОПРЕСТИЖ» срок устранения нарушений действующего законодательства Российской Федерации был продлен до 31 октября 2021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исполнение АНО ДПО «РОСАВТОПРЕСТИЖ» требований, изложенных в предупреждении от 28 апреля 2021 г., зафиксированное в служебной записке от 24 ноября 2021 г., послужило основанием для составления в отношении Организации протокола об административном правонарушении, предусмотренном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1 статьи 19.5</w:t>
        </w:r>
      </w:hyperlink>
      <w:r>
        <w:rPr>
          <w:sz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обстоятельства подтверждаются собранными по делу и исследованными в ходе судебного разбирательства доказательствами, а именно: протоколом об административном правонарушении от 14 декабря 2021 г. (л.д. 1-5), копией служебной записки от 28 апреля 2021 г. (л.д. 8-10); предупреждением от 28 апреля 2021 г. (л.д. 11-13); решением о продлении срока исполнения предупреждения (л.д. 19); копией служебной записки от 24 ноября 2021 г. (л.д. 20-21).</w:t>
      </w:r>
    </w:p>
    <w:p>
      <w:pPr>
        <w:pStyle w:val="Normal"/>
        <w:jc w:val="both"/>
        <w:rPr/>
      </w:pPr>
      <w:r>
        <w:rPr>
          <w:sz w:val="28"/>
        </w:rPr>
        <w:t xml:space="preserve">Суд считает, что перечисленные выше письменные доказательства являются допустимыми, достоверными и достаточными исходя из правил </w:t>
      </w:r>
      <w:hyperlink r:id="rId4">
        <w:r>
          <w:rPr>
            <w:rStyle w:val="InternetLink"/>
            <w:color w:val="0000FF"/>
            <w:sz w:val="28"/>
            <w:u w:val="single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кольку Организацией не приняты надлежащие меры к исполнению законного требования уполномоченного должностного лица, ее бездействие суд квалифицирует в соответствии с </w:t>
      </w:r>
      <w:hyperlink r:id="rId5">
        <w:r>
          <w:rPr>
            <w:rStyle w:val="InternetLink"/>
            <w:color w:val="0000FF"/>
            <w:sz w:val="28"/>
            <w:u w:val="single"/>
          </w:rPr>
          <w:t>части 1 статьи 19.5</w:t>
        </w:r>
      </w:hyperlink>
      <w:r>
        <w:rPr>
          <w:sz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этом материалы дела позволяют сделать вывод о том, что Организацией не было предпринято всех зависящих от него мер, направленных на исполнение требований об устранении нарушений действующего законодательства, в том числе, в период определенного в предупреждении срока, с учетом его прод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3 статьи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имущественное и финансовое положение Организации, а также отсутствие обстоятельств смягчающих и отягчающих, административную ответственность, мировой судья пришел к выводу о возможности назначить ей административное наказание в виде административного штрафа в нижнем пределе, установленном санкцией части 1 статьи 19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номною некоммерческую организацию дополнительного профессионального образования «РОСАВТОПРЕСТИЖ» признать виновной 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035, казначейский счет 03100643000000017500, лицевой счет 04752203230 в УФК по Республике Крым, код Сводного реестра 35220323, ОКТМО 35643000, КБК 828 1 16 01193 01 0005 140, УИН 0410 7603 0074 5004 3521 1914 1.</w:t>
      </w:r>
    </w:p>
    <w:p>
      <w:pPr>
        <w:pStyle w:val="Normal"/>
        <w:jc w:val="both"/>
        <w:rPr/>
      </w:pPr>
      <w:r>
        <w:rPr>
          <w:sz w:val="28"/>
        </w:rPr>
        <w:t xml:space="preserve"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u w:val="single"/>
          </w:rPr>
          <w:t>частями 1.1</w:t>
        </w:r>
      </w:hyperlink>
      <w:r>
        <w:rPr>
          <w:sz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u w:val="single"/>
          </w:rPr>
          <w:t>1.3</w:t>
        </w:r>
      </w:hyperlink>
      <w:r>
        <w:rPr>
          <w:sz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u w:val="single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8"/>
            <w:u w:val="single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втономной некоммерческой организации дополнительного профессионального образования «РОСАВТОПРЕСТИЖ» необходимо пред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атьи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BF8DA1C26EB4371D36ACAC3B920BD194F1908503560EA0D91C7C92B72FEF65D74A6A93F01WDG3H" TargetMode="External"/><Relationship Id="rId3" Type="http://schemas.openxmlformats.org/officeDocument/2006/relationships/hyperlink" Target="consultantplus://offline/ref=BF618317450BB870DE62D8E9573038B812474EE2D0B8770FE84A3B8F527DD38AAE084AD44BA6s3oCH" TargetMode="External"/><Relationship Id="rId4" Type="http://schemas.openxmlformats.org/officeDocument/2006/relationships/hyperlink" Target="consultantplus://offline/ref=8681304F199BB5883F0467AC65CFC698566D56F3D26EBCF0A743737CAB63800ADBA76A19C659CC7BVCfCI" TargetMode="External"/><Relationship Id="rId5" Type="http://schemas.openxmlformats.org/officeDocument/2006/relationships/hyperlink" Target="consultantplus://offline/ref=8681304F199BB5883F0467AC65CFC698566D56F3D26EBCF0A743737CAB63800ADBA76A1DC45DVCfFI" TargetMode="External"/><Relationship Id="rId6" Type="http://schemas.openxmlformats.org/officeDocument/2006/relationships/hyperlink" Target="consultantplus://offline/ref=85F92E2371E1DE4AFFA3C9CAF7554C9386B645A944F47CB73B955D7475397FBBE9E64AB5533A0FB46709434CFDCD88D7EFF161186DF720OCJ" TargetMode="External"/><Relationship Id="rId7" Type="http://schemas.openxmlformats.org/officeDocument/2006/relationships/hyperlink" Target="consultantplus://offline/ref=85F92E2371E1DE4AFFA3C9CAF7554C9386B645A944F47CB73B955D7475397FBBE9E64AB6543106B46709434CFDCD88D7EFF161186DF720OCJ" TargetMode="External"/><Relationship Id="rId8" Type="http://schemas.openxmlformats.org/officeDocument/2006/relationships/hyperlink" Target="consultantplus://offline/ref=85F92E2371E1DE4AFFA3C9CAF7554C9386B645A944F47CB73B955D7475397FBBE9E64AB850330CB46709434CFDCD88D7EFF161186DF720OCJ" TargetMode="External"/><Relationship Id="rId9" Type="http://schemas.openxmlformats.org/officeDocument/2006/relationships/hyperlink" Target="consultantplus://offline/ref=85F92E2371E1DE4AFFA3C9CAF7554C9386B645A944F47CB73B955D7475397FBBE9E64AB1533007BF37535348B49982C8E9ED7E1873F4057F24O4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