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rPr>
      </w:pPr>
      <w:r>
        <w:rPr>
          <w:b/>
          <w:sz w:val="20"/>
        </w:rPr>
        <w:t xml:space="preserve">– </w:t>
      </w:r>
      <w:r>
        <w:rPr>
          <w:b/>
          <w:sz w:val="20"/>
        </w:rPr>
        <w:t>5 –</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19/2024</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jc w:val="both"/>
        <w:rPr>
          <w:sz w:val="28"/>
        </w:rPr>
      </w:pPr>
      <w:r>
        <w:rPr>
          <w:sz w:val="28"/>
        </w:rPr>
        <w:t>11 января 2024 года адрес</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адрес Смолий А.М., рассмотрев дело об административном правонарушении, поступившие из отдела Государственной инспекции безопасности дорожного движения фио МВД Российской Федерации «Сакский», в отношении: </w:t>
      </w:r>
    </w:p>
    <w:p>
      <w:pPr>
        <w:pStyle w:val="Normal"/>
        <w:ind w:left="1985" w:hanging="0"/>
        <w:jc w:val="both"/>
        <w:rPr>
          <w:sz w:val="28"/>
        </w:rPr>
      </w:pPr>
      <w:r>
        <w:rPr>
          <w:sz w:val="28"/>
        </w:rPr>
        <w:t xml:space="preserve">Клымаш ..., </w:t>
      </w:r>
    </w:p>
    <w:p>
      <w:pPr>
        <w:pStyle w:val="Normal"/>
        <w:ind w:left="1985" w:hanging="0"/>
        <w:jc w:val="both"/>
        <w:rPr>
          <w:sz w:val="28"/>
        </w:rPr>
      </w:pPr>
      <w:r>
        <w:rPr>
          <w:sz w:val="28"/>
        </w:rPr>
        <w:t xml:space="preserve">паспортные данные, ... телефон, </w:t>
      </w:r>
    </w:p>
    <w:p>
      <w:pPr>
        <w:pStyle w:val="Normal"/>
        <w:jc w:val="both"/>
        <w:rPr>
          <w:sz w:val="28"/>
        </w:rPr>
      </w:pPr>
      <w:r>
        <w:rPr>
          <w:sz w:val="28"/>
        </w:rPr>
        <w:t>о привлечении его к административной ответственности за правонарушение, предусмотренное ч. 2 ст. 12.27 Кодекса Российской Федерации об административных правонарушениях,</w:t>
      </w:r>
    </w:p>
    <w:p>
      <w:pPr>
        <w:pStyle w:val="Normal"/>
        <w:jc w:val="center"/>
        <w:rPr>
          <w:sz w:val="28"/>
        </w:rPr>
      </w:pPr>
      <w:r>
        <w:rPr>
          <w:sz w:val="28"/>
        </w:rPr>
        <w:t>УСТАНОВИЛ:</w:t>
      </w:r>
    </w:p>
    <w:p>
      <w:pPr>
        <w:pStyle w:val="Normal"/>
        <w:widowControl w:val="false"/>
        <w:spacing w:lineRule="atLeast" w:line="298"/>
        <w:jc w:val="both"/>
        <w:rPr/>
      </w:pPr>
      <w:r>
        <w:rPr>
          <w:sz w:val="28"/>
        </w:rPr>
        <w:t>Клымаш В.А. дата в время на 4 км автомобильной адрес, управляя транспортным средством марки марка автомобиля, государственный регистрационный знак ...,</w:t>
      </w:r>
      <w:r>
        <w:rPr>
          <w:sz w:val="26"/>
        </w:rPr>
        <w:t xml:space="preserve"> </w:t>
      </w:r>
      <w:r>
        <w:rPr>
          <w:sz w:val="28"/>
        </w:rPr>
        <w:t xml:space="preserve">стал участником дорожно-транспортного происшествия с участием транспортного средством марки ..., государственный регистрационный знак ..., принадлежащем фио, после чего в нарушение требований Правил дорожного движения оставил место дорожно-транспортного происшествия, участником которого он являлся, при отсутствии признаков уголовно наказуемого деяния. </w:t>
      </w:r>
    </w:p>
    <w:p>
      <w:pPr>
        <w:pStyle w:val="Normal"/>
        <w:widowControl w:val="false"/>
        <w:spacing w:lineRule="atLeast" w:line="298"/>
        <w:ind w:firstLine="740"/>
        <w:jc w:val="both"/>
        <w:rPr>
          <w:sz w:val="28"/>
        </w:rPr>
      </w:pPr>
      <w:r>
        <w:rPr>
          <w:sz w:val="28"/>
        </w:rPr>
        <w:t xml:space="preserve">В судебное заседание Клымаш В.А. явился, свою вину признал и содеянном раскаялся, кроме того пояснил, не помнит обстоятельств совершения ДПТ, он находился в шоковом состоянии. После ДТП он остановился, поскольку стекло его автомобиля было разбито (водительское боковое) и оно засыпало ему глаза. На место ДТП он не вернулся, поскольку находился в стрессовом состоянии, толком уже ничего не видел, решил вернуться домой. Вернувшись домой, он умылся и собирался позвонить в полицию, однако не успел этого сделать, поскольку к нему уже приехали инспекторы ДПС. </w:t>
      </w:r>
    </w:p>
    <w:p>
      <w:pPr>
        <w:pStyle w:val="Normal"/>
        <w:widowControl w:val="false"/>
        <w:spacing w:lineRule="atLeast" w:line="298"/>
        <w:ind w:firstLine="740"/>
        <w:jc w:val="both"/>
        <w:rPr>
          <w:sz w:val="28"/>
        </w:rPr>
      </w:pPr>
      <w:r>
        <w:rPr>
          <w:sz w:val="28"/>
        </w:rPr>
        <w:t xml:space="preserve">Представитель потерпевшего наименование организации фио суду пояснил, что дата во второй половине дня ему позвонил водитель фио и сообщил о том, что транспортное средство предприятия повреждено в результате ДТП, а второй водитель уехал с места происшествия. Он также сообщил, что запомнил лишь марку легкового автомобиля. В дальнейшем номерные знаки указанного автомобиля были установлены с помощью видеорегистратора, установленного на автомобиле, проезжающим мимо места ДТП и сообщены в ГИБДД. Причиненный предприятию ущерб Клымаш В.А. не возместил. </w:t>
      </w:r>
    </w:p>
    <w:p>
      <w:pPr>
        <w:pStyle w:val="Normal"/>
        <w:widowControl w:val="false"/>
        <w:spacing w:lineRule="atLeast" w:line="298"/>
        <w:ind w:firstLine="740"/>
        <w:jc w:val="both"/>
        <w:rPr>
          <w:sz w:val="28"/>
        </w:rPr>
      </w:pPr>
      <w:r>
        <w:rPr>
          <w:sz w:val="28"/>
        </w:rPr>
        <w:t>Выслушав Клымаш В.А., представителя потерпевшего, допросив свидетеля, исследовав материалы дела, суд пришел к выводу о наличии в действиях Клымаш В.А. состава правонарушения, предусмотренного ч. 2 ст. 12.27 Кодекса Российской Федерации об административных правонарушениях (далее - КоАП РФ), исходя из следующего.</w:t>
      </w:r>
    </w:p>
    <w:p>
      <w:pPr>
        <w:pStyle w:val="Normal"/>
        <w:widowControl w:val="false"/>
        <w:spacing w:lineRule="atLeast" w:line="298" w:before="0" w:after="360"/>
        <w:ind w:firstLine="708"/>
        <w:jc w:val="both"/>
        <w:rPr/>
      </w:pPr>
      <w:r>
        <w:rPr>
          <w:sz w:val="28"/>
        </w:rPr>
        <w:t>В соответствии с ч. 2 ст. 12.27 КоАП РФ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Клымаш В.А. к административной ответственности)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Правилами дорожного движения, утвержденными постановлением Совета Министров - Правительства Российской Федерации от дата N 1090 (далее - Правила, Правила дорожного движения), определено, что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Согласно пункту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 Пунктом 2.6.1 Правил предусмотрено, что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Таким образом, исходя из положений пунктов 2.5, 2.6,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 Объективную сторону состава административного правонарушения, предусмотренного ч. 2 ст. 12.27 КоАП РФ, образуют действия водителя, оставившего в нарушение требований вышеназванных пунктов Правил дорожного движения место дорожно-транспортного происшествия, участником которого он являлся. Как следует из протокола об административном правонарушении дата,</w:t>
      </w:r>
      <w:r>
        <w:rPr>
          <w:sz w:val="26"/>
        </w:rPr>
        <w:t xml:space="preserve"> </w:t>
      </w:r>
      <w:r>
        <w:rPr>
          <w:sz w:val="28"/>
        </w:rPr>
        <w:t>Клымаш В.А. дата в время на 4 км автомобильной адрес, управляя транспортным средством марки марка автомобиля, государственный регистрационный знак ..., являясь участником дорожно-транспортного происшествия, в нарушение п. 2.5 требований Правил дорожного движения, оставил место дорожно-транспортного происшествия, участником которого он являлся, при отсутствии признаков уголовно наказуемого деяния. Согласно материалам дела в результате дорожно-транспортного происшествия указанные выше транспортные средства получили механические повреждения (л.д. 4). В судебном заседании свидетель фио пояснил, что работает водителем в фио. дата он находился на работе, управляя автобусом ..., двигался по маршруту адрес - Северная сторона адрес. Во второй половине указанного дня, он выехав из адрес на трассу, и в какой-то момент увидел как из общего потока, на повороте (90 градусов), на встречную полосу движения «вылетел» автомобиль марка автомобиля «...». Пытаясь избежать лобового столкновения со встречным автомобилем, он резко взял вправо, однако произошло касательное столкновение транспортных средств, основной удар пришелся на переднее крыло. После этого он немного проехал вперед и остановился за дорожными «отбойниками», с целью не препятствовать движению. В зеркало заднего вида он увидел, что указанный автомобиль проехал еще некоторое расстояние вперед и остановился за поворотом. Он вышел из автобуса, предположив, что транспортное средство вернется на место ДТП, однако оно поехало дальше. После этого он позвонил на номер «112» и сообщил о случившемся, в дальнейшем его соединили с ГИБДД. Далее он позвонил руководству и рассказал о произошедших событиях. В ходе ожидания инспекторов ДСП, другие водители автобусов сообщили о том, что они видели второго участника ДТП, который остановился недалеко от места происшествия. Через некоторое время он увидел, как второй участник ДПТ проехал мимо него в обратную сторону, при этом он запомнил номерной знак автомобиля и назвал его прибывшим на место инспекторам ДПС. Указанные обстоятельства также подтверждаются собранными по делу доказательствами, в том числе протоколом об административном правонарушении от дата; копиями письменных объяснений Клымаш В.А. и фио от дата, копиями схемы места дорожно-транспортного происшествия с фототаблицами и дополнением к материалу по ДТП от дата; копией протокола об административном правонарушении от дата, составленного в отношении Клымаш В.А. по ч. 4 ст. 12.15 КоАП РФ, оцененными судом в совокупности с другими материалами дела об административном правонарушении по правилам ст. 26.11 КоАП РФ. В соответствии с требованиями ст. 24.1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 26.1 указанного Кодекса, в том числе лицо, совершившее противоправные действия (бездействие), за которые указанным Кодексом предусмотрена административная ответственность и его виновность в совершении административного правонарушения. При таких обстоятельствах в действиях Клымаш В.А. имеется состав правонарушения, предусмотренного ч. 2 ст. 12.27 КоАП РФ, а именно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r>
        <w:rPr>
          <w:sz w:val="26"/>
        </w:rPr>
        <w:t xml:space="preserve"> </w:t>
      </w:r>
      <w:r>
        <w:rPr>
          <w:sz w:val="28"/>
        </w:rPr>
        <w:t>Как усматривается из материалов дела, Клымаш В.А. в установленном законом порядке получил специальное право управления транспортными средствами и ему дата выдано водительское удостоверение, серия и номер ВАА телефон, кат. «...». 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Так, принимая во внимание характер совершенного Клымаш В.А. административного правонарушения, учитывая данные о его личности, имущественном положении, ранее не привлекавшегося к административной ответственности за правонарушение в области дорожного движения, признание вины, раскаяние, что является обстоятельствами, смягчающими административную ответственность, суд пришел к выводу о возможности назначить Клымаш В.А. административное наказание в виде лишения права управления транспортными средствами, поскольку именно такой вид наказания будет способствовать достижению целей предупреждения совершения новых правонарушений как самим правонарушителем, так и другими лицами. На основании изложенного, руководствуясь ст.ст. 29.9, 29.10 КоАП РФ, судья ПОСТАНОВИЛ: Клымаш ... признать виновным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 Исполнение постановления в части административного наказания в виде лишения права управления транспортными средствами возложить на фио МВД Российской Федерации «Сакский» (адрес).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лышаш В.А. должен сдать водительское удостоверение в фио МВД Российской Федерации «Сакский» (адрес), а в случае утраты указанных документов заявить об этом в указанный орган в тот же срок. Согласно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Постановление может быть обжаловано в течение десяти суток со дня вручения или получения копии постановления в Сакский районный суд адрес через мирового судью.</w:t>
      </w:r>
    </w:p>
    <w:p>
      <w:pPr>
        <w:pStyle w:val="Normal"/>
        <w:jc w:val="both"/>
        <w:rPr>
          <w:sz w:val="28"/>
        </w:rPr>
      </w:pPr>
      <w:r>
        <w:rPr>
          <w:sz w:val="28"/>
        </w:rPr>
        <w:t>Мировой судья фио</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