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>4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..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5 января 2024 года г. Саки</w:t>
      </w:r>
    </w:p>
    <w:p>
      <w:pPr>
        <w:pStyle w:val="Normal"/>
        <w:ind w:firstLine="708"/>
        <w:jc w:val="both"/>
        <w:rPr/>
      </w:pPr>
      <w:r>
        <w:rPr>
          <w:sz w:val="28"/>
        </w:rPr>
        <w:t>Мировой судья судебного участка № 74 Сакского судебного района (Сакский муниципальный район и городской округ Саки) адрес Смолий А.М., рассмотрев дело об административном правонарушении, поступившее из Отделения Фонда пенсионного и социального страхования Российской Федерации по адрес, в отношении:</w:t>
      </w:r>
      <w:r>
        <w:rPr>
          <w:b/>
          <w:sz w:val="28"/>
        </w:rPr>
        <w:t xml:space="preserve"> </w:t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  <w:t>Абдураимова ...,</w:t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  <w:t xml:space="preserve">паспортные данные, ... телефо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влечении его к административной ответственности за правонарушение, предусмотренное ч. 2 ст. 15.33.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 xml:space="preserve">Абдураимов А.Р., дата в время по адресу: адрес, являясь должностным лицом – председателем Местной религиозной организации мусульман «АШАГЬИ ДЖАМИ» духовного управления мусульман адрес и адрес (Таврический Муфтият), не представил в ОСФР по адрес в установленный п. 1 ст. 24 Федерального закона от дата N 125-ФЗ "Об обязательном социальном страховании от несчастных случаев на производстве и профессиональных заболеваний", не позднее 25-го числа месяца, следующего за отчетным периодом, расчет по начисленным и уплаченным страховым взносам за 12 месяцев дата (форма 4-ФСС). Расчет фактически был представлен дата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удебное заседание Абдураимов А.Р. явился, о месте и времени судебного разбирательства извещен надлежащим образом.</w:t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 ч. 2 ст. 25.1 Кодекса Российской Федерации об административных правонарушениях (далее – КоАП РФ)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b/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Учитывая данные о надлежащем извещении Абдураимова А.Р.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Абдураимова А.Р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следовав материалы дела, суд пришел к выводу о наличии в действиях Абдураимова А.Р. состава правонарушения, предусмотренного ч. 2 ст. 15.33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з ч. 1 ст. 24 </w:t>
      </w:r>
      <w:r>
        <w:rPr>
          <w:spacing w:val="-2"/>
          <w:sz w:val="28"/>
        </w:rPr>
        <w:t xml:space="preserve">Федерального закон от дата N 125-ФЗ "Об обязательном социальном страховании от несчастных случаев на производстве и профессиональных заболеваний" </w:t>
      </w:r>
      <w:r>
        <w:rPr>
          <w:sz w:val="28"/>
        </w:rPr>
        <w:t xml:space="preserve">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Абдураимова А.Р. к административной ответственности) следует, что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 </w:t>
      </w:r>
    </w:p>
    <w:p>
      <w:pPr>
        <w:pStyle w:val="Normal"/>
        <w:spacing w:lineRule="atLeast" w:line="280"/>
        <w:ind w:firstLine="708"/>
        <w:jc w:val="both"/>
        <w:rPr/>
      </w:pPr>
      <w:r>
        <w:rPr>
          <w:sz w:val="28"/>
        </w:rPr>
        <w:t xml:space="preserve">Указанные выше сведения должны быть представлены по </w:t>
      </w:r>
      <w:hyperlink w:anchor="P30">
        <w:r>
          <w:rPr>
            <w:rStyle w:val="InternetLink"/>
            <w:color w:val="0000FF"/>
            <w:sz w:val="28"/>
            <w:u w:val="single"/>
          </w:rPr>
          <w:t>форм</w:t>
        </w:r>
      </w:hyperlink>
      <w:r>
        <w:rPr>
          <w:sz w:val="28"/>
        </w:rPr>
        <w:t xml:space="preserve">е 4-ФСС, утвержденной Приказом ФСС РФ от дата N 80 "Об утверждении формы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4 - ФСС) и порядка ее заполнения". </w:t>
      </w:r>
    </w:p>
    <w:p>
      <w:pPr>
        <w:pStyle w:val="Normal"/>
        <w:spacing w:lineRule="atLeast" w:line="280"/>
        <w:ind w:firstLine="708"/>
        <w:jc w:val="both"/>
        <w:rPr/>
      </w:pPr>
      <w:r>
        <w:rPr>
          <w:sz w:val="28"/>
        </w:rPr>
        <w:t xml:space="preserve">В соответствии с ч. 2 </w:t>
      </w:r>
      <w:hyperlink r:id="rId2">
        <w:r>
          <w:rPr>
            <w:rStyle w:val="InternetLink"/>
            <w:color w:val="0000FF"/>
            <w:sz w:val="28"/>
            <w:u w:val="single"/>
          </w:rPr>
          <w:t>ст. 15.33</w:t>
        </w:r>
      </w:hyperlink>
      <w:r>
        <w:rPr>
          <w:sz w:val="28"/>
        </w:rPr>
        <w:t xml:space="preserve"> КоАП РФ,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гласно протоколу об административном правонарушении № ... от дата, он был составлен в отношении председателя Местной религиозной организации мусульман «АШАГЬИ ДЖАМИ» духовного управления мусульман адрес и адрес (Таврический Муфтият) Абдураимова А.Р. за то, что он в нарушение п. 1 ст. 24 Федерального закона от дата N 125-ФЗ "Об обязательном социальном страховании от несчастных случаев на производстве и профессиональных заболеваний" в ОСФР по адрес представил сведения по форме 4-ФСС – дата, то есть с нарушением установленного срока их представления ? не позднее 25-го числа месяца, следующего за отчетным периодо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становленные должностным лицом, составившим протокол об административном правонарушении, и судом обстоятельства подтверждаются собранными по делу доказательствами, в частности, протоколом об административном правонарушении от дата (л.д. 1), копией формы 4 - ФСС за 12 месяцев дата, полученной ОСФР по Республике дата (л.д. 4-7) и иными представленными доказательствам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 доверять приведенным доказательствам у суда нет оснований, поскольку они последовательны, не противоречат друг друг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таких обстоятельствах в действиях Абдураимова А.Р. имеется состав правонарушения, предусмотренного ч. 2 ст. 15.33 КоАП РФ, а именн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совершенного Абдураимовым А.Р. административного правонарушения, данные о его личности, имущественном положении, ранее не привлекавшегося к административной ответственности, отсутствие обстоятельств смягчающих и отягчающих административную ответственность, суд пришел к выводу о возможности назначить Абдураимову А.Р. административное наказание в виде административного штрафа в нижнем пределе санкции, установленной ч. 2 ст. 15.33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ст.ст.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я Местной религиозной организации мусульман «АШАГЬИ ДЖАМИ» духовного управления мусульман адрес и адрес (Таврический Муфтият) Абдураимова ... признать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траф подлежит уплате по реквизитам: получатель У..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Абдураимову А.Р. необходимо предоставить в судебный участок № 74 Сакского судебного района (Сакский муниципальный район и городской округ Саки) адрес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адрес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B12B5145ECB36337C50B5F301DFCCC538961F504A97C3D40F328250AC048037222D8E588FF2EEAE749A00CBCEC49ACE5044B1637C8GB1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