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2/2021 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 xml:space="preserve">19 января 2021 года 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Отдела ГИБДД МО МВД Российской Федерации «Сакский», в отношении: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Шемчука Сергея Сергеевича,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"дата рождения", гражданина Российской Федерации, имеющего среднее образование, холостого, индивидуального предпринимателя, зарегистрированного и проживающего по адресу: "адрес", ранее привлекавшегося к административной ответственно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емчук С.С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09 января 2021 г. в размере 500,00 руб., назначенный ему постановлением старшего инспектора по исполнению административного законодательства ЦАФАП ГИБДД МВД по Республике Крым 188101182201021059313 от 21 октября 2020 г., в связи с совершением административного правонарушения, предусмотренного ч. 2 ст. 12.9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емчук С.С. в судебное заседание явился, свою вину признал, в содеянном раскаялся и пояснил, что не уплатил административный штраф в связи с неполучением копии постановления о привлечении к административной ответ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Шемчука С.С., исследовав материалы дела об административном правонарушении, мировой судья приходит к выводу о том, что виновность Шемчука С.С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АП № 104264 от 11 января 2021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старшего инспектора по исполнению административного законодательства ЦАФАП ГИБДД МВД по Республике Крым 188101182201021059313 от 21 октября 2020 г., вынесенного в отношении Шемчука С.С. по ч. 2 ст. 12.9 КоАП РФ, вступившим в законную силу 09 ноября 2020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б отсутствии сведений об уплате Шемчуком С.С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Шемчука С.С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</w:rPr>
        <w:t>Поскольку постановление старшего инспектора по исполнению административного законодательства ЦАФАП ГИБДД МВД по Республике Крым 188101182201021059313 от 21 октября 2020 г. о назначении           Шемчуку С.С. административного наказания в виде штрафа по ч. 2 ст. 12.9 КоАП РФ в размере 500,00 руб. вступило в законную силу 03 ноября 2020 г., штраф должен был уплачен не позднее 09 января 2021 г. Данное требование закона Шемчук С.С. не выполнил.</w:t>
      </w:r>
    </w:p>
    <w:p>
      <w:pPr>
        <w:pStyle w:val="Normal"/>
        <w:ind w:firstLine="708"/>
        <w:jc w:val="both"/>
        <w:rPr/>
      </w:pPr>
      <w:r>
        <w:rPr>
          <w:sz w:val="28"/>
        </w:rPr>
        <w:t>Таким образом, суд квалифицирует бездействие Шемчука С.С. по ч. 1        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данные о личности Шемчука С.С., ранее привлекавшегося к административной ответственности, его имущественном положении, раскаяние в содеянном, что является обстоятельством, смягчающим административную ответственность, суд считает возможным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Шемчука Сергея Серг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,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              г. Симферополь, ИНН: 9102013284, КПП: 910201001, БИК: 01351002, единый казначейский счет 40102810645370000035, казначейский счет 03100643350000017500, лицевой счет 04752203230 в УФК по Республике Крым, Код сводного реестра 35220323, ОКТМО 35643000, КБК 828 1 16 01203 01 0025 140 УИН: 0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Шемчуку С.С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необходимо предоставить на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А.М. Смолий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