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2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8 января 2022 года                                                                                   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Барановского Владимира Николаевича,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имеющего высшее образование, женатого, директора акционерного общества «Племзавод «Крымский», зарегистрированного и проживающей по адресу: адрес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статьей 15.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рановский В.Н., являясь директором акционерного общества «Племзавод «Крымский», находящегося по адресу: адрес М.П. Ушакова, д. 1, в нарушение пункта 2 статьи 346.10 Налогового кодекса Российской Федерации, не обеспечил своевременное представление в Межрайонную ИФНС № 6 по Республике Крым налоговой декларации по сельскохозяйственному налогу за 2020 г., не позднее 31 марта 2021 г. (включительно), которая фактически была представлена 02 апреля 2021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Барановский В.Н. явился, свою вину признал, в содеянном раскаял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лушав Барановского В.Н., исследовав материалы дела, суд пришел к выводу о наличии в действиях Барановского В.Н. состава правонарушения, предусмотренного статьей 15.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протоколу об административном правонарушении № 911021351000860 от 17 декабря 2021 г., он был составлен в отношении</w:t>
      </w:r>
      <w:r>
        <w:rPr>
          <w:sz w:val="20"/>
        </w:rPr>
        <w:t xml:space="preserve"> </w:t>
      </w:r>
      <w:r>
        <w:rPr>
          <w:sz w:val="28"/>
        </w:rPr>
        <w:t xml:space="preserve">Барановского В.Н. за то, что он являясь директором акционерного общества «Племзавод «Крымский» представил в Межрайонную ИФНС № 6 по Республике Крым 02 апреля 2021 г. налоговую декларацию по сельскохозяйственному налогу за 2020 г., срок предоставления которой, в соответствии с п. 1 ст. 346.10 НК РФ, не позднее 31 марта 2021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декларации, о которой указано в протоколе об административном правонарушении, подтверждаются имеющимися в материалах дела письменными доказательствами, а именно: выпиской из ЕГРЛЮЛ, согласно которой Барановский В.Н. является директором акционерного общества «Племзавод «Крымский»; квитанцией о приеме налоговой декларации (расчета), бухгалтерской (финансовой) отчетности в электронном виде, согласно которой налоговая декларация по сельскохозяйственному налогу за 2020 г. представлена АО «Племзавод «Крымский» 02 апреля 2021 г. 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>Согласно п.п 1, 4 п. 1 ст. 23 НК РФ, налогоплательщики обязаны: уплачивать законно установленные налоги;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  <w:t>В соответствии с п.п. 1 п. 2 ст. 364.10 НК РФ, налогоплательщики представляют налоговую декларацию по итогам налогового периода не позднее 31 марта года, следующего за истекшим налоговым периодом, за исключением случая, предусмотренного подпунктом 2 настоящего пункта.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  <w:t>Согласно п. 1 ст. 346.7 НК РФ налоговым периодом признается календарный год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>При таких обстоятельствах в действиях Барановского В.Н.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административного правонарушения, данные о личности Барановского В.Н., признание вины, раскаяние, что является обстоятельствами, смягчающими административную ответственность, суд пришел к выводу возможности назначить ему административное наказание в виде штрафа в нижнем пределе санкции стать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а акционерного общества «Племзавод «Крымский» Барановского Владимир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Барановскому В.Н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т. 32.2 Кодекса Российской Федерации об административных правонарушениях административный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                                                                                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