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/2024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2 январ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тделения судебных приставов по г. Саки и Сакскому району ГУ ФССП России по Республике Крым и адрес, в отнош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Мельника ...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паспортные данные, ...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ьник Р.Б. дата в время по адресу: 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.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дата, в связи с совершением административного правонарушения, предусмотренного ч. 1 ст. 12.8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Мельник Р.Б. свою вину признал полностью, в содеянном раскаялся. Кроме того пояснил, что не уплатил административный штраф в связи с болезнью и временной нетрудоспособностью, документов подтверждающих указанные обстоятельств, не имеет. Просил суд назначить ему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</w:rPr>
        <w:t>Выслушав</w:t>
      </w:r>
      <w:r>
        <w:rPr>
          <w:sz w:val="20"/>
        </w:rPr>
        <w:t xml:space="preserve"> </w:t>
      </w:r>
      <w:r>
        <w:rPr>
          <w:sz w:val="28"/>
        </w:rPr>
        <w:t>Мельника Р.Б., исследовав материалы дела об административном правонарушении, мировой судья приходит к выводу о том, что виновность Мельника Р.Б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от 22 января 2024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мирового судьи судебного участка № 74 Сакского судебного района (Сакский муниципальный район и городской округ Саки) Республики Крым от дата, вынесенного в отношении Мельника Р.Б. по ч. 1 ст. 12.8 КоАП РФ, вступившим в законную силу да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да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Мельника Р.Б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 1.1, 1.3 –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мирового судьи судебного участка № 74 Сакского судебного района (Сакский муниципальный район и городской округ Саки) Республики Крым от дата о назначении Мельнику Р.Б. административного наказания в виде административного штрафа по ч. 1 ст. 12.8 КоАП РФ в размере сумма вступило в законную силу дата, штраф должен был уплачен не позднее дата Данное требование закона Мельник Р.Б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м заседании Мельник Р.Б. не привел убедительных и достаточных доводов, не представил доказательств, подтверждающих уважительность причин неуплаты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Мельника Р.Б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имая во внимание характер и обстоятельства совершенного Мельником Р.Б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</w:t>
      </w:r>
      <w:r>
        <w:rPr>
          <w:sz w:val="20"/>
        </w:rPr>
        <w:t xml:space="preserve"> </w:t>
      </w:r>
      <w:r>
        <w:rPr>
          <w:sz w:val="28"/>
        </w:rPr>
        <w:t>Мельнику Р.Б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ьника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ъяснить Мельнику Р.Б., что в соответствии со статьей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уплате административного штрафа Мельнику Р.Б.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