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5/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04 января 2022 года г. Саки</w:t>
      </w:r>
    </w:p>
    <w:p>
      <w:pPr>
        <w:pStyle w:val="Normal"/>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 отдела Государственной инспекции безопасности дорожного движения Межмуниципального отдела МВД России «Сакский», в отношении: </w:t>
      </w:r>
    </w:p>
    <w:p>
      <w:pPr>
        <w:pStyle w:val="Normal"/>
        <w:ind w:left="2552" w:hanging="0"/>
        <w:jc w:val="both"/>
        <w:rPr>
          <w:sz w:val="28"/>
        </w:rPr>
      </w:pPr>
      <w:r>
        <w:rPr>
          <w:sz w:val="28"/>
        </w:rPr>
        <w:t xml:space="preserve">Московченко Анатолия Владимировича, </w:t>
      </w:r>
    </w:p>
    <w:p>
      <w:pPr>
        <w:pStyle w:val="Normal"/>
        <w:ind w:left="2552" w:hanging="0"/>
        <w:jc w:val="both"/>
        <w:rPr/>
      </w:pPr>
      <w:r>
        <w:rPr>
          <w:sz w:val="28"/>
        </w:rPr>
        <w:t>паспортные данные Черкас адрес, гражданина Российской Федерации, имеющего начальное общее образование, холостого, работающего в должности уборщика территорий в Евпаторийской КЕЧ района, зарегистрированного и проживающего по адресу: адрес, ранее не привлекавшегося к административной ответственности,</w:t>
      </w:r>
      <w:r>
        <w:rPr>
          <w:b/>
          <w:sz w:val="28"/>
        </w:rPr>
        <w:t xml:space="preserve">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rPr>
      </w:pPr>
      <w:r>
        <w:rPr>
          <w:sz w:val="28"/>
        </w:rPr>
        <w:t>УСТАНОВИЛ:</w:t>
      </w:r>
    </w:p>
    <w:p>
      <w:pPr>
        <w:pStyle w:val="Normal"/>
        <w:jc w:val="both"/>
        <w:rPr>
          <w:sz w:val="28"/>
        </w:rPr>
      </w:pPr>
      <w:r>
        <w:rPr>
          <w:sz w:val="28"/>
        </w:rPr>
        <w:t>Московченко А.В. 03 января 2022 г. в 10 час. 50 мин. на адрес с. Веселовка Сакского района Республики Крым, не имея права управления транспортными средствами, управляя транспортным средством мопедом марки «Racer», без государственного регистрационного знака, в нарушение требований п.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 xml:space="preserve">В судебном заседании Московченко А.В. свою вину признал, в содеянном раскаялся. Кроме того пояснил, что права управления транспортными средствами он не имеет. </w:t>
      </w:r>
    </w:p>
    <w:p>
      <w:pPr>
        <w:pStyle w:val="Normal"/>
        <w:ind w:firstLine="708"/>
        <w:jc w:val="both"/>
        <w:rPr>
          <w:sz w:val="28"/>
        </w:rPr>
      </w:pPr>
      <w:r>
        <w:rPr>
          <w:sz w:val="28"/>
        </w:rPr>
        <w:t>Выслушав Московченко А.В., исследовав материалы дела, суд пришел к выводу о наличии в действиях Московченко А.В. состава правонарушения, предусмотренного ч. 2 ст. 12.26 КоАП РФ, исходя из следующего.</w:t>
      </w:r>
    </w:p>
    <w:p>
      <w:pPr>
        <w:pStyle w:val="Normal"/>
        <w:jc w:val="both"/>
        <w:rPr>
          <w:sz w:val="28"/>
        </w:rPr>
      </w:pPr>
      <w:r>
        <w:rPr>
          <w:sz w:val="28"/>
        </w:rPr>
        <w:t>Согласно протоколу об административном правонарушении 82 АП № 144959 от 03 января 2022 г., он был составлен в отношении Московченко А.В. за то, что он 03 января 2022 г. в 10 час. 50 мин. на адрес с. Веселовка Сакского района Республики Крым, не имея права управления транспортными средствами, управляя транспортным средством мопедом марки «Racer», без государственного регистрационного знака, в нарушение требований п.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усматривается из акта 82 АО № 012426 от 03 января 2022 г., в указанный день инспектором ДПС были приняты меры к проведению освидетельствования Московченко А.В. на состояние алкогольного опьянения с применением технического средства измерения, в связи с наличием у него признаков алкогольного опьянения (резкое изменение окраски кожных покровов; поведение не соответствующее обстановке). По результатам проведенного освидетельствования у Московченко А.В. не установлено состояние алкогольного опьянения. </w:t>
      </w:r>
    </w:p>
    <w:p>
      <w:pPr>
        <w:pStyle w:val="Normal"/>
        <w:ind w:firstLine="540"/>
        <w:jc w:val="both"/>
        <w:rPr/>
      </w:pPr>
      <w:r>
        <w:rPr>
          <w:sz w:val="28"/>
        </w:rPr>
        <w:t>Факт отказа Московченко А.В. от прохождения медицинского освидетельствования на состояние опьянения подтверждается протоколом 61 АК № 615419 от 03 января 2022 г. о направлении</w:t>
      </w:r>
      <w:r>
        <w:rPr>
          <w:i/>
          <w:sz w:val="28"/>
        </w:rPr>
        <w:t xml:space="preserve"> </w:t>
      </w:r>
      <w:r>
        <w:rPr>
          <w:sz w:val="28"/>
        </w:rPr>
        <w:t xml:space="preserve">Московченко А.В. на медицинское освидетельствование, согласно которому последний при наличии признаков опьянения (резкое изменение окраски кожных покровов лица, поведение не соответствующее обстановке) и основания для его направления на медицинское освидетельствование – наличие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отказался от прохождения указанного освидетельствования, что подтверждается соответствующими записями в данном протоколе (л.д. 6), а также видеозаписью. </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Московченко А.В. медицинского освидетельствования на состояние опьянения, поскольку действия должностного лица по направлению Московченко А.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sz w:val="28"/>
        </w:rPr>
      </w:pPr>
      <w:r>
        <w:rPr>
          <w:sz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rPr>
      </w:pPr>
      <w:r>
        <w:rPr>
          <w:sz w:val="28"/>
        </w:rPr>
        <w:t>Как усматривается из материалов дела, Московченко А.В. в установленном законом порядке не получал права управления транспортными средствами.</w:t>
      </w:r>
    </w:p>
    <w:p>
      <w:pPr>
        <w:pStyle w:val="Normal"/>
        <w:ind w:firstLine="540"/>
        <w:jc w:val="both"/>
        <w:rPr>
          <w:sz w:val="28"/>
        </w:rPr>
      </w:pPr>
      <w:r>
        <w:rPr>
          <w:sz w:val="28"/>
        </w:rPr>
        <w:t>При таких обстоятельствах в действиях Московченко А.В. 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0"/>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rPr>
      </w:pPr>
      <w:r>
        <w:rPr>
          <w:sz w:val="28"/>
        </w:rPr>
        <w:t xml:space="preserve">Ограничений для применения к Московченко А.В. административного наказания в виде административного ареста судом не установлено. </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учитывая данные о личности Московченко А.В., раскаяние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ареста в нижнем пределе санкции ч. 2 ст. 12.26 КоАП РФ.</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8"/>
        </w:rPr>
      </w:pPr>
      <w:r>
        <w:rPr>
          <w:sz w:val="28"/>
        </w:rPr>
        <w:t xml:space="preserve">ПОСТАНОВИЛ: </w:t>
      </w:r>
    </w:p>
    <w:p>
      <w:pPr>
        <w:pStyle w:val="Normal"/>
        <w:jc w:val="both"/>
        <w:rPr>
          <w:sz w:val="28"/>
        </w:rPr>
      </w:pPr>
      <w:r>
        <w:rPr>
          <w:sz w:val="28"/>
        </w:rPr>
        <w:t>Московченко Анатолия Владимировича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rPr>
      </w:pPr>
      <w:r>
        <w:rPr>
          <w:sz w:val="28"/>
        </w:rPr>
        <w:t xml:space="preserve">Срок административного ареста исчислять с момента административного задержания, то есть с 16 час. 50 мин. 03 января 2022 г.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 xml:space="preserve">Мировой судья                         А.М. Смоли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