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31/202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1 февраля 2024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Савенко ...,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паспортные данныеадрес .........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ё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>Савенко Н.А., дата в время по адресу: адрес, являясь</w:t>
      </w:r>
      <w:r>
        <w:rPr>
          <w:sz w:val="20"/>
        </w:rPr>
        <w:t xml:space="preserve"> </w:t>
      </w:r>
      <w:r>
        <w:rPr>
          <w:sz w:val="28"/>
        </w:rPr>
        <w:t xml:space="preserve">......, находящегося по вышеуказанному адресу, в нарушение п. 7 ст. 431 Налогового кодекса Российской Федерации (далее – НК РФ), не обеспечила своевременное представление в Межрайонную ИФНС № 6 по Республике Крым расчета по страховым взносам за 3 месяца дата, срок предоставления которого не позднее дата (включительно), который фактически был представлен дат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м заседании Савенко Н.А. свою вину признала, в содеянном раскаялась. Кроме того пояснила, что расчет был представлен с опозданием в связи с неисправностью рабочего компьютер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Савенко Н.А., исследовав материалы дела, суд пришел к выводу о наличии в действиях Савенко Н.А. состава правонарушения, предусмотренного ст. 15.5 КоАП РФ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от дата, он был составлен в отношении ...... Савенко Н.А. за то, что она дата представила в налоговый орган расчет по страховым взносам за 3 месяца дата, срок предоставления которого, в соответствии с п. 7 ст. 431 НК РФ, не позднее дата (включительно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расчета по страховым взносам, о котором указано в протоколе об административном правонарушении, подтверждаются имеющимися в материалах дела письменными доказательствами, а именно: копией приказа № 2-к от дата о назначении Савенко Н.А. на должность ......; копией квитанции о приеме налоговой декларации (расчета), бухгалтерской (финансовой) отчетности в электронном виде, согласно которой расчет по страховым взносам за 3 месяца дата представлен ООО «...» в налоговый орган дат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таких обстоятельствах в действиях Савенко Н.А.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Савенко Н.А. административного правонарушения, данные о её личности, имущественном положении, ранее привлекавшейся к административной ответственности за нарушение законодательства о налогах и сборах, признание вины, раскаяние, что является обстоятельствами, смягчающими административную ответственность, суд пришел к выводу о возможности назначить Савенко Н.А. административное наказание в виде административного штрафа в нижнем пределе, установленном санкцией ст. 15.5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.ст.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...... Савенко ...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Штраф подлежит уплате по реквизитам: получатель 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Савенко Н.А., что 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Савенко Н.А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