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>Дело № 5-74-40/202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3 января 2021 года </w:t>
        <w:tab/>
        <w:tab/>
        <w:tab/>
        <w:tab/>
        <w:tab/>
        <w:tab/>
        <w:tab/>
        <w:tab/>
        <w:tab/>
        <w:t xml:space="preserve"> г. Са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дело об административном правонарушении, поступившее из ОГИБДД МО МВД Российской Федерации «Сакский», в отношении:</w:t>
      </w:r>
    </w:p>
    <w:p>
      <w:pPr>
        <w:pStyle w:val="Normal"/>
        <w:ind w:left="567" w:firstLine="851"/>
        <w:jc w:val="both"/>
        <w:rPr>
          <w:sz w:val="28"/>
        </w:rPr>
      </w:pPr>
      <w:r>
        <w:rPr>
          <w:sz w:val="28"/>
        </w:rPr>
        <w:t xml:space="preserve">Поправко Романа Юрьевича, 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 xml:space="preserve">"дата рождения", гражданина Российской Федерации, имеющего среднее образование, холостого, официально не трудоустроенного, зарегистрированного и проживающего по адресу: "адрес"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2 статьи 12.26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правко Р.Ю. 23 января 2021 г. в 05 час. 31 мин. на ул. Ленина, д. 27 в г. Саки Республики Крым, не имея права управления транспортными средствами, управляя транспортным средством марки «марка т/с», государственный регистрационный знак "гос. номер", в нарушение требований п. 2.3.2 ПДД РФ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удебном заседании Поправко Р.Ю. свою вину признал, в содеянном раскаялся. Кроме того пояснил, что после привлечения его в 2018 г. к уголовной ответственности по 264.1 УК РФ, по истечении срока назначенного наказания в виде лишения права управления транспортными средствами, он по объективным причинам не предпринял действия необходимые для возврата ранее сданного удостовер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лушав Поправко Р.Ю., исследовав материалы дела, суд пришел к выводу о наличии в действиях Поправко Р.Ю. состава правонарушения, предусмотренного ч. 2 ст. 12.26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</w:rPr>
        <w:t>Согласно протоколу об административном правонарушении 82 АП          № 104163 от 23 января 2021 г., он был составлен в отношении Поправко Р.Ю. за то, что он 23 января 2021 г. в 05 час. 31 мин. на ул. Ленина, д. 27 в г. Саки Республики Крым, управляя транспортным средством марки «марка т/с», государственный регистрационный знак "гос. номер", не выполнил законное требование уполномоченного должностного лица о прохождении медицинского освидетельствования на состояние опьянения, при этом права управления транспортными средствами не имел. Данное действие не содержи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Факт управления Поправко Р.Ю. транспортным средством, при указанных в протоколе об административном правонарушении обстоятельствах, подтверждается протоколом 82 ОТ № 023297 об отстранении от управления транспортным средством от 23 января 2021 г., согласно которому            Поправко Р.Ю. 23 января 2021 г. в 02 час. 25 мин. на полевой дороге в близи     с. Наумовка Сакского района Республики Крым, управляющий транспортным средством марки «марка т/с», государственный регистрационный знак "гос. номер", при наличии достаточных оснований полагать, что лицо, которое управляет транспортным средством, находится в состоянии опьянения (резкое изменение окраски кожных покровов лица), отстранен от управления транспортным средством до устранения причин отстран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ак усматривается из акта 82 АО № 013747 от 23 января 2021 г.,   Поправко Р.Ю. 23 января 2021 г. в 05 час. 25 мин. был освидетельствован на состояние алкогольного опьянения с применением технического средства измерения в связи с наличием у него признака алкогольного опьянения – резкое изменение окраски кожных покровов лица, по результатам которого состояние алкогольного опьянения не установлено, что подтверждается соответствующими записями в данном акте, а также бумажным носителем с результатами освидетельствования. </w:t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пунктом 10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ых постановлением правительства РФ от 26 июня     2008 года № 475 (далее – Правила),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Факт отказа Поправко Р.Ю. от прохождения медицинского освидетельствования на состояние опьянения подтверждается протоколом        61 АК 594492 от 23 января 2021 г. о направлении Поправко Р.Ю. на медицинское освидетельствование на состояние опьянения, согласно которому, последний, при наличии признака опьянения – резкое изменение окраски кожных покровов лица и основания для его направления на медицинское освидетельствование на состояние опьянения –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, отказался от прохождения указанного освидетельствования, что подтверждается соответствующими записями в данном протоколе (л.д. 6), а также видеозаписью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читывая вышеизложенные доказательства в их совокупности, суд приходит к выводу о законности требований уполномоченного должностного лица о прохождении Поправко Р.Ю. медицинского освидетельствования на состояние опьянения, поскольку действия должностного лица по направлению Поправко Р.Ю. на медицинское освидетельствование на состояние опьянения соответствуют требованиям Прави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п. 2.3.2 ПДД РФ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ак усматривается из материалов дела, приговором мирового судьи судебного участка 73 Сакского судебного района (Сакский муниципальный район и городской округ Саки) Республики Крым от 01 марта 2017 г.     Поправко Р.Ю. осужден по ст. 264.1 УК РФ, ему назначено наказание в виде 200 часов обязательных работ с лишением права заниматься деятельностью по управлению транспортными средствами на срок 2 года, приговор в части лишения права управления исполнен 14 марта 2019 г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истечении срока назначенного административного наказания в виде лишения права управления транспортными средствами, Поправко Р.Ю. требования </w:t>
      </w:r>
      <w:hyperlink r:id="rId2">
        <w:r>
          <w:rPr>
            <w:rStyle w:val="InternetLink"/>
            <w:color w:val="0000FF"/>
            <w:sz w:val="28"/>
          </w:rPr>
          <w:t>ч. 4.1 ст. 32.6</w:t>
        </w:r>
      </w:hyperlink>
      <w:r>
        <w:rPr>
          <w:sz w:val="28"/>
        </w:rPr>
        <w:t xml:space="preserve"> КоАП РФ не выполнил, следовательно, на момент совершения данного правонарушения считается лицом, не имеющим права управления транспортными средствам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таких обстоятельствах в действиях Поправко Р.Ю. имеется состав правонарушения, предусмотренного ч. 2 ст. 12.26 КоАП РФ, а именно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ит уголовно наказуемого дея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4.1 ч. 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и обстоятельства совершенного Поправко Р.Ю. административного правонарушения, его раскаяние в содеянном, что является обстоятельством, смягчающем административную ответственность, учитывая данные о личности, мировой судья пришел к выводу о возможности назначить ему административное наказание в виде административного ареста в нижнем пределе санкции ч. 2 ст. 12.26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граничений для применения к Поправко Р.Ю. наказания в виде административного ареста судом не установлено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правко Романа Юрьевича признать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рок административного ареста исчислять с момента административного задержания, то есть с 07 час. 40 мин. 23 января 2021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А.М. Смолий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73F8B5040E5BC98850309FCF2F0199D3D006CFB4850AC714E3357F9F7A96DC452FE842043A1240B54486778F7E9BA10F0AD43E47903Dl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