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4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43/2024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02 февраля 2024 года адрес</w:t>
      </w:r>
    </w:p>
    <w:p>
      <w:pPr>
        <w:pStyle w:val="Normal"/>
        <w:ind w:firstLine="708"/>
        <w:jc w:val="both"/>
        <w:rPr/>
      </w:pPr>
      <w:r>
        <w:rPr>
          <w:sz w:val="28"/>
        </w:rPr>
        <w:t>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Межмуниципального отдела МВД России «Сакский», в отношении:</w:t>
      </w:r>
      <w:r>
        <w:rPr>
          <w:b/>
          <w:sz w:val="28"/>
        </w:rPr>
        <w:t xml:space="preserve"> 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Трофимчука ...,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 xml:space="preserve">паспортные данные, ...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ст. 6.1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рофимчук С.В. дата в время, находясь по адресу: адрес, совершил иные насильственные действия в отношении фио, а именно нанес ей один удар ладонью правой руки в область лица справа, причинив тем самым потерпевшей физическую боль, не повлекшие последствий, указанных в статье 115 УК РФ, если эти действия не содержат уголовно наказуемое деяни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м заседание Трофимчук С.В. свою вину признал полностью, в содеянном раскаялс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терпевшая фио в судебное заседание не явилась, о времени и месте судебного разбирательства извещена надлежащим образом, что подтверждается телефонограммой от 02 февраля 2024 г. В указанный день направила в суд телефонограмму с просьбой рассмотреть дело в ее отсутстви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объяснения Трофимчука С.В., исследовав материалы дела, мировой судья пришел к выводу о наличии в действиях Трофимчука С.В. состава правонарушения, предусмотренного ст. 6.1.1 Кодекса Российской Федерации об административных правонарушениях (далее - КоАП РФ)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дминистративная ответственность по </w:t>
      </w:r>
      <w:hyperlink r:id="rId2">
        <w:r>
          <w:rPr>
            <w:rStyle w:val="InternetLink"/>
            <w:color w:val="0000FF"/>
            <w:sz w:val="28"/>
            <w:u w:val="single"/>
          </w:rPr>
          <w:t>ст. 6.1.1</w:t>
        </w:r>
      </w:hyperlink>
      <w:r>
        <w:rPr>
          <w:sz w:val="28"/>
        </w:rPr>
        <w:t xml:space="preserve"> КоАП РФ наступает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FF"/>
            <w:sz w:val="28"/>
            <w:u w:val="single"/>
          </w:rPr>
          <w:t>статье 115</w:t>
        </w:r>
      </w:hyperlink>
      <w:r>
        <w:rPr>
          <w:sz w:val="28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ак следует из протокола об административном правонарушении от дата, Трофимчук С.В. дата в время, находясь по адресу: адрес, совершил иные насильственные действия в отношении фио, а именно нанес ей один удар ладонью правой руки в область лица справа, причинив тем самым потерпевшей физическую боль, не повлекшие последствий, указанных в статье 115 УК РФ, если эти действия не содержат уголовно наказуемое деяние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казанные обстоятельства послужили основанием для возбуждения в отношении Трофимчука С.В. дела об административном правонарушении, предусмотренном </w:t>
      </w:r>
      <w:hyperlink r:id="rId4">
        <w:r>
          <w:rPr>
            <w:rStyle w:val="InternetLink"/>
            <w:color w:val="0000FF"/>
            <w:sz w:val="28"/>
            <w:u w:val="single"/>
          </w:rPr>
          <w:t>ст. 6.1.1</w:t>
        </w:r>
      </w:hyperlink>
      <w:r>
        <w:rPr>
          <w:sz w:val="28"/>
        </w:rPr>
        <w:t xml:space="preserve"> КоАП РФ. </w:t>
      </w:r>
    </w:p>
    <w:p>
      <w:pPr>
        <w:pStyle w:val="Normal"/>
        <w:ind w:firstLine="708"/>
        <w:jc w:val="both"/>
        <w:rPr/>
      </w:pPr>
      <w:r>
        <w:rPr>
          <w:sz w:val="28"/>
        </w:rPr>
        <w:t>Факт совершения административного правонарушения и виновность Трофимчука С.В. 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от дата (л.д. 1); рапортом дознавателя фио МВД России «Сакский» от дата (л.д. 2); постановлением о выделении в отдельное производство материалов уголовного дела от дата (л.д. 3); копией постановления о возбуждении уголовного дела от дата (л.д. 4);</w:t>
      </w:r>
      <w:r>
        <w:rPr>
          <w:sz w:val="20"/>
        </w:rPr>
        <w:t xml:space="preserve"> </w:t>
      </w:r>
      <w:r>
        <w:rPr>
          <w:sz w:val="28"/>
        </w:rPr>
        <w:t>копией допроса потерпевшей фио от дата (л.д. 5-7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аний полагать, что данные доказательства получены с нарушением закона, у мирового судьи не имеетс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декс Российской Федерации об административных правонарушениях в отличие от Уголовно-процессуального кодекса Российской Федерации не содержит требований об обязательном назначении и производстве судебной экспертизы по каким-либо категориям де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наличия состава административного правонарушения, предусмотренного ст. 6.1.1 КоАП РФ, наряду с доказательствами, подтверждающими виновные насильственные действия привлекаемого к административной ответственности лица, необходимо наличие состоящих в причинной связи с этими действиями вредных последствий в виде причинения потерпевшему физической боли - вне зависимости от наличия либо отсутствия у него телесных повреждений, не причинивших вреда здоровь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Лишь при наличии оснований полагать, что в результате противоправных действий привлекаемого к административной ответственности лица потерпевшему были причинены телесные повреждения, в рамках административного расследования по делу необходимо получить соответствующее заключение эксперта о наличии либо отсутствии последствий, указанных в ст. 115 УК РФ (ст.ст. 6.1.1, 26.4 КоАП РФ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Материалы дела не содержат сведений о том, что потерпевшей причинены телесные повреждений в результате противоправных действий Трофимчука С.В., что исключило необходимость в получении соответствующего заключения эксперта о наличии либо отсутствии последствий, указанных в ст. 115 УК РФ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овокупность имеющихся в материалах дела доказательств является достаточной для вывода суда о наличии в действиях Трофимчука С.В. состава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u w:val="single"/>
          </w:rPr>
          <w:t>ст. 6.1.1</w:t>
        </w:r>
      </w:hyperlink>
      <w:r>
        <w:rPr>
          <w:sz w:val="28"/>
        </w:rPr>
        <w:t xml:space="preserve"> КоАП РФ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инимая во внимание характер совершенного Трофимчуком С.В. административного правонарушения, учитывая данные о его личности виновного, имущественном положение, ранее привлекавшегося к административной ответственности, признание вины, раскаяние, что является обстоятельствами, смягчающими административную ответственность, суд пришел к выводу о возможности назначить Трофимчука С.В. административное наказание в виде административного штрафа в нижнем пределе, установленном санкцией ст. 6.1.1 КоАП РФ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.ст.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рофимчука ...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адрес, ИНН телефон, КПП телефон, БИК телефон, единый казначейский счет 4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Трофимчуку С.В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DAB7C32C337966702C8F49452FCA9C9D1F51B4216CF81C8A7B6286177CB4A4BC13DCFAC44AR8UDI" TargetMode="External"/><Relationship Id="rId3" Type="http://schemas.openxmlformats.org/officeDocument/2006/relationships/hyperlink" Target="consultantplus://offline/ref=01DAB7C32C337966702C8F49452FCA9C9D1F51B62C64F81C8A7B6286177CB4A4BC13DCFCC64F88A2R8UAI" TargetMode="External"/><Relationship Id="rId4" Type="http://schemas.openxmlformats.org/officeDocument/2006/relationships/hyperlink" Target="consultantplus://offline/ref=01DAB7C32C337966702C8F49452FCA9C9D1F51B4216CF81C8A7B6286177CB4A4BC13DCFAC44AR8UDI" TargetMode="External"/><Relationship Id="rId5" Type="http://schemas.openxmlformats.org/officeDocument/2006/relationships/hyperlink" Target="consultantplus://offline/ref=01DAB7C32C337966702C8F49452FCA9C9D1F51B4216CF81C8A7B6286177CB4A4BC13DCFAC44AR8UD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