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55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1 февраля 2022 года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Феттаева Снавера Рустемовича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паспортные данные Джизакской области Узбекской ССР, гражданина Российской Федерации, со средним образованием, женатого, имеющего двоих несовершеннолетних детей, не работающего, зарегистрированного по адресу: адрес, фактически проживающего по адресу: адрес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ттаев С.Р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 новленный статьей 32.2 КоАП РФ срок – не позднее 01 января 2022 г. в размере 30 000,00 руб., назначенный ему постановлением мирового судьи судебного участка № 74 Сакского судебного района Республики Крым от 21 октября 2021 г., в связи с совершением административного правонарушения, предусмотренного ч. 1 ст. 12.8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ттаев С.Р. в судебное заседание явился, свою вину признал, в содеянном раскаялся. Просил назначить ему наказание в виде обязательных работ, поскольку с учетом его материального положения он не сможет уплатить новый штраф в установленный законом ср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Феттаева С.Р., исследовав материалы дела об административном правонарушении, мировой судья приходит к выводу о том, что виновность Феттаева С.Р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17/22/82020-АП от 31 январ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мирового судьи судебного участка № 74 Сакского судебного района Республики Крым от 21 октября 2021 г., вынесенного в отношении Феттаева С.Р. по ч. 1 ст. 12.8 КоАП РФ, вступившим в законную силу 02 ноября 2021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о возбуждении исполнительного производства от 25 января 2022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Феттаева С.Р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мирового судьи судебного участка № 74 Сакского судебного района Республики Крым от 21 октября 2021 г. о назначении Феттаеву С.Р. административного наказания в виде штрафа по ч. 1 ст. 12.8 КоАП РФ в размере 30 000,00 руб. вступило в законную силу 02 ноября 2021 г., штраф должен был уплачен не позднее 01 января 2022 г. Данное требование закона Феттаев С.Р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Феттаева С.Р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данные о личности Феттаева С.Р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необходимым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ттаева Снавера Рустем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